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ichação, além de dar a Porto Alegre um aspecto de desleixo e sujeira, causando uma verdadeira poluição visual, é também considerada um crime e, como tal, exige puni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bora, em nossa Capital, esteja vigorando a Lei Complementar nº 771, de 21 de setembro de 2015, que define a sanção de reparação de dano à pessoa que pichar ou conspurcar edificação ou monumento, público ou particular, a população porto-alegrense ainda se ressente dos efeitos desses atos de vandalismo, que ocorrem frequentem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m o objetivo de coibir a prática da pichação, apresentamos este Projeto de Lei Complementar, cujo foco principal é o aumento considerável do valor das multas até então impostas pelo Executivo Municipal a quem danificar o patrimônio público ou privado.</w:t>
      </w:r>
    </w:p>
    <w:p>
      <w:pPr>
        <w:pStyle w:val="Normal"/>
        <w:ind w:firstLine="14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tualmente, a multa cobrada para a reparação do dano fica entre 150 e 750 Unidades Financeiras Municipais (UFMs), correspondendo ao valor entre R$ 585,78 e R$ 2.928,90. Esses valores tornam-se irrisórios em comparação aos prejuízos causados à paisagem urban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ossa proposta é elevar para 2600 UFMs, correspondendo a R$ 10.153,32, o valor das multas para os atos de pichação. Dessa forma, pretendemos conter drasticamente essa prática maldosa, que só traz prejuízo ao patrimônio histórico e cultural de nossa C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lém disso, nosso Projeto de Lei Complementar prevê que, em caso de o infrator ser criança ou adolescente, a responsabilidade civil pelo dano causado deverá ser assumida pelos pais, ou na falta deles, recairá sobre seu responsáve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creditamos que, com a aplicação de sanções mais pesadas para a pichação, estaremos contribuindo para uma maior conscientização sobre as consequências advindas dessa prática nociva ao patrimônio público ou privad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6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MÔNICA LE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Altera o inc. I do § 2º e inclui § 6º no art. 91-A da Lei Complementar nº 12, de 7 de janeiro de 1975 – que institui posturas para o Município de Porto Alegre e dá outras providências –, e alterações posteriores, aumentando o valor da multa a que está sujeita a pessoa que pichar ou, por qualquer outro meio, conspurcar edificação ou monumento, públicos ou particulares, e dispondo que, em caso de o infrator ser criança ou adolescente, as sanções incidirão sobre o seu responsável.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No art. 91-A da Lei Complementar nº 12, de 7 de janeiro de 1975, e alterações posteriores, fica alterado o inc. I do § 2º, e fica incluído § 6º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9355" w:leader="dot"/>
        </w:tabs>
        <w:ind w:firstLine="1418"/>
        <w:jc w:val="both"/>
        <w:rPr/>
      </w:pPr>
      <w:r>
        <w:rPr/>
        <w:t>“</w:t>
      </w:r>
      <w:r>
        <w:rPr/>
        <w:t xml:space="preserve">Art. 91-A.  </w:t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dot"/>
          <w:tab w:val="left" w:pos="9355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  <w:t xml:space="preserve">§ 2º  </w:t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multa de 2.600 (duas mil e seiscentas) UFM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6º  Em caso de o infrator ser </w:t>
      </w:r>
      <w:r>
        <w:rPr>
          <w:rFonts w:eastAsia="Calibri"/>
          <w:lang w:eastAsia="en-US"/>
        </w:rPr>
        <w:t>criança ou adolescente</w:t>
      </w:r>
      <w:r>
        <w:rPr/>
        <w:t>, as sanções referidas no § 1º deste artigo incidirão sobre o seu responsável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8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07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2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4-07T17:30:00Z</dcterms:modified>
  <cp:revision>43</cp:revision>
  <dc:subject/>
  <dc:title/>
</cp:coreProperties>
</file>