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e Substitutivo visa a adequar o texto do Projeto de Lei em epígrafe à legislação municipal vigente. Trata-se de Projeto de Lei de suma importância para manter o Bairro Centro Histórico do Município de Porto Alegre limpo, sem aquele odor de urina característico, devido às pessoas, principalmente os homens, urinarem nas praças, nas calçadas e em frente aos bancos e às loj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instalação dos mictórios públicos não tem o objetivo de substituir os banheiros públicos, mas sim de agregar na conservação da Cidade. O local de sua instalação é estratégico, tendo em vista a grande quantidade de pessoas que transitam pelo Bairro Centro Histórico, o que contribuirá para que o centro de Porto Alegre fique mais limpo e organiz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importante ressaltar que os mictórios públicos já foram implantados em outras capitais como Curitiba e Rio de Janeiro, com grande receptividade e aprovação da popul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sim, solicito a aprovação deste Substitutivo pelos nobres pares deste Legislativ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9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CASSIÁ CARPE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UBSTITUTIVO Nº 1 AO </w:t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Faculta a instalação de mictórios públicos no Bairro Centro Histórico e dá outras providência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</w:rPr>
        <w:t xml:space="preserve">Art. 1º </w:t>
      </w:r>
      <w:r>
        <w:rPr/>
        <w:t xml:space="preserve"> Fica facultada a instalação </w:t>
      </w:r>
      <w:r>
        <w:rPr>
          <w:color w:val="000000"/>
        </w:rPr>
        <w:t>de mictórios públicos no Bairro Centro Históric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2º  </w:t>
      </w:r>
      <w:r>
        <w:rPr>
          <w:color w:val="000000"/>
        </w:rPr>
        <w:t>Para o fim do disposto no art. 1º desta Lei, o Município de Porto Alegre poderá promover parcerias público-privadas, conforme disponibilidade financeira e interesse loc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 Os resíduos oriundos dos mictórios públicos referidos no art. 1º desta Lei deverão ser escoados diretamente na rede de esgoto, observada a legislação pertinente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091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09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9:00Z</dcterms:created>
  <dc:creator>Administrador</dc:creator>
  <dc:description/>
  <cp:keywords/>
  <dc:language>en-US</dc:language>
  <cp:lastModifiedBy>Thiago - Redator 2 - 22/06/2017 -  11h25</cp:lastModifiedBy>
  <cp:lastPrinted>2017-04-05T14:25:00Z</cp:lastPrinted>
  <dcterms:modified xsi:type="dcterms:W3CDTF">2017-06-22T14:39:00Z</dcterms:modified>
  <cp:revision>7</cp:revision>
  <dc:subject/>
  <dc:title/>
</cp:coreProperties>
</file>