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A Resolução nº 2.083, de 07 de novembro de 2007, em seu art. 1º, § 2º, estabelece que a Comenda Porto do Sol será conferida a pessoas físicas ou jurídicas que, com atuação pública em área do conhecimento humano – educação, comunicação, economia, saúde, esporte, ciência, meio ambiente, tecnologia, cultura, religião, trabalho comunitário e direitos humanos –, tenham contribuído para o enriquecimento des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José Maria Rosa Tesheiner, por sua biografia e seu currículo, é um cidadão que preenche todas as condições para receber esse galard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gaúcho de Bento Gonçalves, onde nasceu em 30 de agosto de 1934, filho de Antônio Tesheiner e Josephina Pallauro Tesheine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Graduou-se em ciências jurídicas e sociais pela Faculdade de Direito da Universidade Federal do Rio Grande do Sul (UFRGS) em 1960. Foi pretor na comarca de Não</w:t>
        <w:noBreakHyphen/>
        <w:t>Me-Toque, Rio Grande do Sul, de 1961 a 1963. Inscrito na Ordem dos Advogados do Brasil (OAB) como advogado, exerceu essa função de 1963 até 1978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oi admitido na UFRGS em 16 de janeiro de 1963 para exercer a função de instrutor do ensino no Serviço de Assistência Judiciária da Faculdade de Direito, passando depois a lecionar direito judiciário civil e teoria geral do proces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março de 1967, foi investido no cargo de Consultor Jurídico do Estado, após aprovação em concurso público de provas e títul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oi dirigente da equipe de assuntos tributários da Consultoria-Geral do Estado, entre 1971 e 1972. Coordenou a Unidade de Defesa Judicial da Consultoria-Geral do Estado, de 1972 a 1974. Nomeado Consultor-Geral do Estado, após aprovação pela Assembleia Legislativa, exerceu o cargo de maio de 1975 a outubro de 1978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ssui especialização em processo civil pela Faculdade de Direito da UFRGS, concluído com a apresentação da tese intitulada “Medidas Cautelares”, e é livre docente e doutor em Direito pela UFRGS, após defender a tese intitulada “Coisa Litigiosa”. Como professor adjunto da instituição, aposentou-se em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m 1978, foi investido no cargo de Juiz de Alçada, como integrante da classe dos advogados. Exerceu o cargo de Presidente do Tribunal de Alçada do Estado do Rio Grande do Sul de 06 de abril de 1981 a 06 de abril de 1983. Também foi Desembargador do Tribunal de Justiça do Estado do Rio Grande do Sul, de 1994 a 1998, quando se aposentou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É professor no Programa de Pós-Graduação em Direito da PUCRS desde 10 de agosto de 1998. Em 10 de dezembro de 2003, recebeu o prêmio Mestre Jurídico – Orlando de Assis Corrêa, outorgado pela Escola Superior de Advocacia da OAB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 exposto, rogo aos nobres vereadores que deliberem pela aprovação desta Proposi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0 de março de 2017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JOÃO CARLOS NEDE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Concede a Comenda Porto do Sol ao senhor </w:t>
      </w:r>
      <w:r>
        <w:rPr>
          <w:b/>
        </w:rPr>
        <w:t>José Maria Rosa Tesheiner</w:t>
      </w:r>
      <w:r>
        <w:rPr>
          <w:b/>
          <w:bCs/>
        </w:rPr>
        <w:t>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Fica concedida a Comenda Porto do Sol ao senhor José Maria Rosa Tesheiner, com base na Resolução nº 2.083, de 7 de novembro de 2007, e alterações posteriores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Esta Resolução entra em vigor na data de sua publicação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2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1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59:00Z</dcterms:created>
  <dc:creator>Administrador</dc:creator>
  <dc:description/>
  <cp:keywords/>
  <dc:language>en-US</dc:language>
  <cp:lastModifiedBy>josé eduardo redator1</cp:lastModifiedBy>
  <cp:lastPrinted>2017-04-05T14:21:00Z</cp:lastPrinted>
  <dcterms:modified xsi:type="dcterms:W3CDTF">2017-04-05T17:24:00Z</dcterms:modified>
  <cp:revision>69</cp:revision>
  <dc:subject/>
  <dc:title/>
</cp:coreProperties>
</file>