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A </w:t>
      </w:r>
      <w:r>
        <w:rPr/>
        <w:t>Lei nº 8.534, de 26 de junho de 2000,</w:t>
      </w:r>
      <w:r>
        <w:rPr>
          <w:rFonts w:eastAsia="Calibri"/>
          <w:lang w:eastAsia="en-US"/>
        </w:rPr>
        <w:t xml:space="preserve"> foi aprovada em um momento da história em que motoristas e pedestres dependiam, essencialmente, da sinalização pública e de mapas físicos para se localizarem. Nesse sentido, era prevista a necessidade de postos de gasolina serem dotados de mapas da região em que estavam localizados. Isso se dava justamente para que a eventual dificuldade de localização no bairro ou na vizinhança pudesse ser sanada mediante consulta ao map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Ocorre que a referida Lei deixou de ter aplicabilidade prática, em grande medida porque, atualmente, é usual a utilização de aplicativos para celular com sistema de localização via satélite com a tecnologia Global Positioning System – GPS – ou mesmo mapas virtuais. Além disso, esse tipo de imposição, com a consequente previsão de sanção pelo descumprimento, significa mais um requisito a ser cumprido pelo empreendedor para o desempenho de sua atividade-fim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essa forma, a revogação da </w:t>
      </w:r>
      <w:r>
        <w:rPr/>
        <w:t>Lei nº 8.534, de 26 de junho de 2000,</w:t>
      </w:r>
      <w:r>
        <w:rPr>
          <w:rFonts w:eastAsia="Calibri"/>
          <w:lang w:eastAsia="en-US"/>
        </w:rPr>
        <w:t xml:space="preserve"> é medida que se impõe, por absoluta inaplicabilidade para os dias atuais, sem a contrapartida de um benefício direto à população, bem como pela substituição da utilização de sistemas físicos por sistemas virtuais de localizaç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21 de març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FELIPE CAMOZZAT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Revoga a Lei nº 8.534, de 26 de junho de 2000 – que dispõe sobre a afixação de mapas da Cidade de Porto Alegre nos postos de gasolina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revogada a Lei nº 8.534, de 26 de junho de 2000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944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01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15:00Z</dcterms:created>
  <dc:creator>Administrador</dc:creator>
  <dc:description/>
  <cp:keywords/>
  <dc:language>en-US</dc:language>
  <cp:lastModifiedBy>JEFFERSON REDATOR/01</cp:lastModifiedBy>
  <cp:lastPrinted>2015-02-24T11:27:00Z</cp:lastPrinted>
  <dcterms:modified xsi:type="dcterms:W3CDTF">2017-04-04T12:13:00Z</dcterms:modified>
  <cp:revision>23</cp:revision>
  <dc:subject/>
  <dc:title/>
</cp:coreProperties>
</file>