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O Projeto de Lei que ora submeto à apreciação dos nobres pares tem por escopo comemorar o centenário da Fundação Rotária e homenagear a capital dos gaúchos no ano em que completa 245 anos com a construção de um relógio solar no Parque Germânia.</w:t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A iniciativa partiu do Distrito 4.670, que se empenhou para dar um emblemático presente para Porto Alegre em março de 2017, mês em que a Cidade completa 245 anos.</w:t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O primeiro clube de prestação de serviços do mundo, o Rotary Club de Chicago, foi formado por Paul P. Harris, um advogado que queria reproduzir em um grupo profissional o mesmo espírito de amizade que caracterizava as cidades pequenas de sua juventude.</w:t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O nome Rotary surgiu devido ao sistema inicial de rodízio das reuniões, que eram alternadas entre os escritórios dos integrantes do grupo.</w:t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Em 1921, o Rotary contava com clubes nos seis continentes e, um ano mais tarde, adotou o nome Rotary International.</w:t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À medida que a organização crescia, sua missão expandiu-se além dos interesses profissionais e sociais de seus integrantes. Rotarianos começaram a angariar recursos e utilizar suas habilidades em benefício de comunidades necessitadas. O ideal da entidade está refletido em seu lema: “dar de si antes de pensar em si”.</w:t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Com a proximidade do século XXI, o Rotary dedicou-se a atender às necessidades de uma sociedade em constante mudança, expandindo seus serviços de modo a enfocar tópicos de alta importância como a degradação do meio ambiente, o analfabetismo, a fome e as crianças em situação de risco.</w:t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A Fundação Rotária do Rotary International é a principal organização não-            -governamental sem fins lucrativos do mundo, promovendo a paz e a compreensão mundial por meio de programas internacionais humanitários, educacionais e de intercâmbio cultural, patrocinada exclusivamente por doações de rotarianos e outros que compartilham a visão de um mundo melhor. Todos os subsídios da Fundação Rotária são iniciados por clubes e distritos.</w:t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Ao longo da história, o tempo, o relógio, o sol e o homem têm muito em comum, por isso os rotarianos desejam que seja instalado um imponente relógio solar no Parque Germânia, na zona norte da Cidade.</w:t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Com essa finalidade, contrataram o escritório de arquitetura Natália Carvalho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 para idealizar e desenvolver o projeto do relógio solar, que também tem muito a ver com as ações do Rotary: tempo e trabalho sempre a serviço da comunidade.</w:t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Os primeiros passos da Fundação Rotária foram dados há cem anos. Na convenção de 1917, o presidente Arch Klumph propôs a criação de um fundo de dotação para fazer bem no mundo. Seu sonho cresceu e levou o Rotary muito além dos clubes.</w:t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Uma contribuição de US$ 26,50 lançou o fundo de dotação. Hoje, já foram investidos mais de US$ 3.000.000.000,00 em iniciativas humanitárias no mundo inteiro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Cada projeto Rotário, seja onde for, sempre começa com uma pessoa e uma ideia. Com o envolvimento de outros rotarianos e a poderosa rede rotária, essa iniciativa cresceu e vem ajudando a transformar o mundo.</w:t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A Fundação Rotária, cujos membros se caracterizam por serem muito ativos e dinâmicos, sempre se dedicou a melhorar a qualidade de vida das pessoas. No primeiro momento, e com os primeiros subsídios, trabalhou em benefício das crianças deficientes.</w:t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Relevante contribuição da Fundação Rotária também pode ser vista nos estudos, no custeio da produção da vacina e em campanhas contra a poliomielite, já quase erradicada. O trabalho singular que vem sendo feito desde o início não tem precedentes, e sem o Rotary a campanha não teria avançado.</w:t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Logo após a segunda guerra mundial, o Rotary causou impacto global com o patrocínio de bolsas para estudos no exterior. Hoje, treina a próxima geração de promotores da paz. As bolsas Rotary pela Paz dão oportunidade a quem tem o desejo de aprender e contribuir para um mundo melhor. Não se pode apenas possuir boas intenções, e é nesse contexto que se insere o Rotary, realizando uma das coisas mais importantes que uma organização pode fazer: preparando e atuando junto às pessoas.</w:t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Os rotarianos agem movidos por paixão e por compaixão e dedicam-se a gerar mudanças não apenas para os jovens de hoje, mas também para os de amanhã. Buscam criar conexões pessoais e profissionais. Por isso, desenvolveram, com muito sucesso, o intercâmbio de grupos de estudos, que promovem a compreensão internacional. Hoje, apoiam equipes de formação profissional em todo o mundo. Essas equipes permitem que as pessoas usem seus conhecimentos para ajudar pessoas de outros países.</w:t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A Fundação Rotária, com o objetivo de ampliar o alcance dos programas, passou a financiar seus projetos. A seguir, passou a apoiar projetos maiores em prol da saúde, do combate à fome e de outras necessidades humanitárias.</w:t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Atualmente, os projetos de subsídio de grande escala são mensuráveis e sustentáveis, contribuindo para sanar diferentes desafios do mundo, como, por exemplo, combatendo doenças, apoiando a educação, fornecendo água limpa, desenvolvendo economias locais, salvando mães e filhos e promovendo a paz.</w:t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Cem anos atrás, Arch Klumph teve uma visão, e sua visão tornou-se o legado dos rotarianos.</w:t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A Fundação Rotária é uma grande ferramenta para transformar o mundo, e isso representa o Rotary: visão para enxergar, fé para acreditar e coragem para agir.</w:t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Vale destacar que a Fundação tem intervenções marcantes no Rio Grande do Sul, como a implantação da escola digital no Município de Canoas, a participação no Projeto Aguapé em Gravataí, Alvorada e Viamão – em que capacitou mais de duzentas mil crianças para recuperação e preservação do Rio Gravataí – e em outros diversos projetos de apoio à Sociedade Porto-Alegrense de Auxílio aos Necessitados (SPAAN).</w:t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A Fundação tem atualmente a importante campanha contra a poliomielite no mundo, e foi inspirada nela que desenvolveu o conceito do projeto do relógio solar.</w:t>
      </w:r>
    </w:p>
    <w:p>
      <w:pPr>
        <w:pStyle w:val="Normal"/>
        <w:autoSpaceDE w:val="false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A campanha para erradicação da poliomielite traz o seguinte chamamento: “Falta só isso para entrarmos para a história, só isso para mudarmos o mundo, só isso para que nenhuma criança sofra por causa dessa doença novamente. Falta só isso para acabar com a pólio. Só precisamos de você”.</w:t>
      </w:r>
    </w:p>
    <w:p>
      <w:pPr>
        <w:pStyle w:val="Normal"/>
        <w:autoSpaceDE w:val="false"/>
        <w:spacing w:before="120" w:after="0"/>
        <w:ind w:firstLine="1418"/>
        <w:jc w:val="both"/>
        <w:rPr/>
      </w:pPr>
      <w:r>
        <w:rPr>
          <w:color w:val="000000"/>
        </w:rPr>
        <w:t>Assim, o monumento a ser instalado no parque Germânia inspira-se nas asas da pomba da paz e na simbologia do slogan “falta só isso” da campanha contra a poliomielite, traduzindo, de forma abstrata, o tempo e a paz mundial. Com design futurista, revestido de titânio, material brilhante e reflexivo, mudará de cor conforme a incidência solar. O monumento ainda terá iluminação noturna branca para enfatizar a ideia da paz mundial. A intenção é que as pessoas que utilizarem o espaço possam se envolver e sentir a grandiosidade do monumento, a sua motivação e o seu objetivo, além de conhecer um pouco mais do trabalho da Fundação Rotária, o que tornará o relógio mais um importante atrativo turístico para a Cidade. Uma cápsula do tempo será instalada no local, em que documentos, projetos sociais e notícias da atualidade estarão presentes para que possam ser vistos daqui a vinte, cinquenta e cem anos.</w:t>
      </w:r>
    </w:p>
    <w:p>
      <w:pPr>
        <w:pStyle w:val="Normal"/>
        <w:autoSpaceDE w:val="false"/>
        <w:spacing w:before="120" w:after="0"/>
        <w:ind w:firstLine="1418"/>
        <w:jc w:val="both"/>
        <w:rPr/>
      </w:pPr>
      <w:r>
        <w:rPr/>
        <w:t>Ressalte-se, ainda, que o Executivo Municipal não terá qualquer despesa com o monumento, cujo custeio será buscado pelos rotarianos (mormente pelo Distrito 4.670). Assim, por entender que o trabalho desempenhado pelo Rotary Club de Porto Alegre se reveste do mais lídimo interesse público e social, bem como para reconhecer a efetiva contribuição da Fundação Rotária no desenvolvimento da sociedade ao longo destes 100 anos, com atenção especial às pessoas mais necessitadas, além de considerar que se trata de um presente à cidade de Porto Alegre em comemoração aos seus 245 anos, tenho a firme convicção da aprovação deste Projeto de Lei pelos meus nobres pares.</w:t>
      </w:r>
    </w:p>
    <w:p>
      <w:pPr>
        <w:pStyle w:val="Normal"/>
        <w:autoSpaceDE w:val="false"/>
        <w:spacing w:before="120" w:after="0"/>
        <w:ind w:firstLine="1418"/>
        <w:jc w:val="both"/>
        <w:rPr/>
      </w:pPr>
      <w:r>
        <w:rPr/>
        <w:t>Sala das Sessões, 22 de março de 2017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Vereador Idenir Cecchim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</w:rPr>
        <w:t>Institui homenagem ao centenário da Fundação Rotária e aos 245 (duzentos e quarenta e cinco) anos do Município de Porto Alegre, constituída por um relógio solar.</w:t>
      </w:r>
    </w:p>
    <w:p>
      <w:pPr>
        <w:pStyle w:val="Normal"/>
        <w:autoSpaceDE w:val="false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instituída homenagem ao centenário da Fundação Rotária e aos 245 (duzentos e quarenta e cinco) anos do Município de Porto Alegre, constituída por um relógio sola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1º</w:t>
      </w:r>
      <w:r>
        <w:rPr/>
        <w:t xml:space="preserve">  O relógio solar referido no </w:t>
      </w:r>
      <w:r>
        <w:rPr>
          <w:i/>
        </w:rPr>
        <w:t>caput</w:t>
      </w:r>
      <w:r>
        <w:rPr/>
        <w:t xml:space="preserve"> deste artigo será instalado nas dependências do Parque Germân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§ 2º  </w:t>
      </w:r>
      <w:r>
        <w:rPr/>
        <w:t xml:space="preserve">A confecção, a instalação e a cerimônia de inauguração do relógio solar referido no </w:t>
      </w:r>
      <w:r>
        <w:rPr>
          <w:i/>
        </w:rPr>
        <w:t>caput</w:t>
      </w:r>
      <w:r>
        <w:rPr/>
        <w:t xml:space="preserve"> deste artigo, bem como os demais custos necessários à sua implantação, ficarão a cargo de pessoas jurídicas ou físicas que se habilitarem, com a anuência do Executivo Municip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/JEN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https://www.facebook.com/nataliacarvalhoarquitetura/ e http://www.nataliacarvalho.com.br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http://centennial.rotary.org/pt/history-rotary-found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956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02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51:00Z</dcterms:created>
  <dc:creator>Administrador</dc:creator>
  <dc:description/>
  <cp:keywords/>
  <dc:language>en-US</dc:language>
  <cp:lastModifiedBy>josé eduardo revisor</cp:lastModifiedBy>
  <cp:lastPrinted>2017-04-24T14:36:00Z</cp:lastPrinted>
  <dcterms:modified xsi:type="dcterms:W3CDTF">2017-04-24T17:36:00Z</dcterms:modified>
  <cp:revision>88</cp:revision>
  <dc:subject/>
  <dc:title/>
</cp:coreProperties>
</file>