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história da cultura popular e do artesanato em Porto Alegre antecede a data oficial da sua fundação. Naquela época, o local era habitado por grupos indígenas guarani, charruas, minuanos e tapes, e as técnicas artesanais sempre estiveram presentes na história desses povos. Inicialmente pertencente à Espanha na divisão estabelecida pelo Tratado de Tordesilhas, o território de nossa Cidade também tinha, no período pós-descobrimento do Brasil, fortes traços do artesanato desenvolvido pela pequena população espanhola que aqui habitou. A prática foi diversificada também pelos casais açorianos que aqui chegaram nas décadas anteriores ao Porto dos Casais – antiga denominação da Capital – ser elevado à condição de freguesia, em 26 de março de 1772. Trazidos de maneira forçada de países do continente africano e aqui transformados em escravos, os negros e as negras também tiveram uma contribuição decisiva para a diversificação da cultura popular e do artesanato em Porto Alegre. No entanto, apesar desses laços históricos da Cidade com a arte, a cultura e as técnicas artesanais, o artesanato foi e, de certa forma, ainda é relegado a uma atividade de segunda categoria e periférica na participação e na construção da Capital. Mesmo diante da importância que tinha para a vida de Porto Alegre, o artesanato poucas vezes recebeu a devida valorização. Ainda hoje, carece de reconhecimento como um patrimônio histórico, cultural, social e, também, econômico de noss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Na década de 1960, a luta pelo fortalecimento do artesanato porto-alegrense ganhou novos contornos. As obras do Cidadão Emérito de Porto Alegre Arthur Guarisse, em especial com seus lustres e vitrais, ganharam reconhecimento nacional e internacional por sua beleza, ineditismo, originalidade e sofisticação. Arthur Guarisse ajudou a impulsionar a produção, a exposição e a comercialização artesanal. Após uma viagem à França, onde conheceu o chamado “mercado das pulgas”, idealizou com um grupo de outros artesãos o Brique da Redenção. Quatro décadas após seus primeiros passos, o Brique da Redenção não é, atualmente, somente um local de passeio da nossa Cidade, é também uma referência de humanização dos espaços públicos e uma das principais feiras de artesanato, artes plásticas, culinária artesanal e antiguidades do mund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aralelo ao Artesanato Guarisse, um outro movimento surgia em Porto Alegre, a partir dos movimentos de contracultura da década de 1970, em efervescência no mundo todo. Os artesãos, impulsionados por esses movimentos legítimos, passaram a expor sua produção nas ruas. Foram anos e anos de luta, resistência e enfrentamento com o Poder Público, que os considerava apenas como camelôs. Essa é, inclusive, uma visão que ainda persiste em uma parcela da Administração Pública. A primeira feira de artesanato de rua foi realizada na Praça Dom Feliciano e, após a repressão policial, foi deslocada para a antiga Rua da Ladeira, atualmente conhecida como Rua General Câmara. Logo depois, foi deslocada para a Praça Brigadeiro Sampaio e, finalmente, foi deslocada para a Praça da Alfândega, onde, atualmente, resiste a única feira da Cidade e uma das únicas em toda a América do Sul que ocorre diariamente. A Feira da Praça da Alfândega se constitui numa conquista dos artesãos e de toda a população da Capit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exemplo do Brique da Redenção e da Feira da Praça da Alfândega, outras feiras para a exposição do artesanato surgiram com força na Cidade a partir da segunda metade da década de 1980: Brique de Sábado da Avenida José Bonifácio, Brique de Domingo da Usina do Gasômetro e Feira do Partenon – três eventos que temos o orgulho de ter contribuído para a sua viabilização, por meio de Leis de nossa autoria –, Feira Latinoamericana de Artesanato, Brique da Tristeza, Brique de Ipanema, entre outras. Mesmo enfrentando muitas dificuldades relacionadas à valorização desses espaços e à compreensão por parte do Poder Público sobre a importância cultural, turística, social e econômica que essas feiras têm para a Cidade, todas já fazem parte do cotidiano de Porto Alegre e são reconhecidas nacional e internacionalmente. Estamos junto com Buenos Aires, Montevidéu e Barcelona entre as principais cidades do mundo em matéria de exposição e comercialização de artesanat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Mais recentemente, durante a segunda metade dessa década de 2010, estamos vivenciando um importante debate em nossa Cidade sobre a ocupação e a humanização dos espaços públicos. São movimentos que, guardadas as suas particularidades, se assemelham aos movimentos ocorridos no passado no que tange ao artesanato. O crescimento de atividades e eventos vinculados a temas da cultura, como o artesanato, tem sido uma constante. As feiras realizadas em praças, no Viaduto Otávio Rocha e em comunidades, a maioria organizadas por novas gerações, têm demonstrado a necessidade de estabelecermos uma política municipal que dê suporte e valorize os grupos de trabalho coletivos e os produtores envolvidos nessas novas redes, em que o artesanato é um dos motores do desenvolvimento dessa forma de economia em ascensão, que mistura a criatividade, a solidariedade e a cultura. Entendemos que a ocupação dos espaços públicos com atividades desse porte humanizam as relações, estimulam a convivência social, contribuem para a segurança pública, fortalecem a cultura popular e geram trabalho e renda. Estima-se que Porto Alegre possua, atualmente, mais de vinte mil artesãos e artesãs envolvidos tanto nos antigos quanto nos novos espaços existentes na Cidade para a exposição e a comercialização dos seus produt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Nesse sentido, apresentamos ao conjunto de vereadores e vereadoras desta egrégia Casa esta Proposição, que visa a instituir a Política Municipal do Artesanato em Porto Alegre, com a intenção de estabelecer um esforço entre o Poder Público e a sociedade civil voltado para a melhor organização, valorização, qualificação e fortalecimento da produção, da exposição e da comercialização do artesanato em nossa Cidade. Para isso, sugerimos, por meio da Política Municipal do Artesanato, a instituição também de um comitê municipal que reúna representações da Administração Municipal, das entidades em que se organizam os artesãos e das feiras e briques existentes no âmbito municipal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uscando avançar no tema, rogamos a aprovação da presente Proposição a esta Casa, que já aprovou Projetos de Lei que instituíram o Brique da Redenção, o Brique de Sábado da Avenida José Bonifácio, o Brique de Domingo do Gasômetro e a Feira de Artesanato da Praça da Alfândega, entre outr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7 de març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ALDACIR OLIB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a Política Municipal do Artesanato e cria o Comitê Municipal do Artesanato – CMA –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Política Municipal do Artesanato no Município de Porto Alegre, com a finalidade de promover, qualificar, fortalecer e desenvolver a produção artesanal como atividade econômica, cultural e so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São diretrizes da Política Municipal do Artesanat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 – a </w:t>
      </w:r>
      <w:r>
        <w:rPr/>
        <w:t>organização, a qualificação e a manutenção de espaços públicos voltados para a exposição e a comercialização de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 – o </w:t>
      </w:r>
      <w:r>
        <w:rPr/>
        <w:t>estabelecimento, em conjunto com os artesãos expositores, de normas e regulamentos acerca da ocupação dos espaços voltados a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I – a </w:t>
      </w:r>
      <w:r>
        <w:rPr/>
        <w:t>organização, a atualização e a manutenção de cadastro dos artesãos expositores de feiras, briques e demais loc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V – o </w:t>
      </w:r>
      <w:r>
        <w:rPr/>
        <w:t>apoio técnico para a organização e a divulgação de feiras e briques voltados aos artesanatos existent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 – o </w:t>
      </w:r>
      <w:r>
        <w:rPr/>
        <w:t>fomento à exposição e à comercialização de produtos artesan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 – a </w:t>
      </w:r>
      <w:r>
        <w:rPr/>
        <w:t>instituição de espaço voltado à preservação da história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I – o </w:t>
      </w:r>
      <w:r>
        <w:rPr/>
        <w:t>estabelecimento de cooperação técnica com outros órgãos governamentais, instituições acadêmicas e organizações da sociedade civil na área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II – a </w:t>
      </w:r>
      <w:r>
        <w:rPr/>
        <w:t>conscientização dos órgãos competentes sobre as questões de ordem pública que possam ameaçar ou violar os interesses dos artesãos ou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X – a </w:t>
      </w:r>
      <w:r>
        <w:rPr/>
        <w:t>realização de pesquisas e estudos sobre os mercados consumidores do artesana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X – o </w:t>
      </w:r>
      <w:r>
        <w:rPr/>
        <w:t>fomento, o apoio, a valorização e o fortalecimento das atividades da cadeia produtiva do artesan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Fica criado o Comitê Municipal do Artesanato – CMA –, com as seguintes competência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 – </w:t>
      </w:r>
      <w:r>
        <w:rPr/>
        <w:t>promover estudos, assessorar e emitir recomendações acerca do artesanato;</w:t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 – </w:t>
      </w:r>
      <w:r>
        <w:rPr/>
        <w:t>sugerir a adoção de rotinas que visem à melhoria da qualidade e à integração de ações e serviços prestados por órgãos públicos e privados na promoção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I – </w:t>
      </w:r>
      <w:r>
        <w:rPr/>
        <w:t>debater, elaborar e sugerir plano municipal do artesanato, com base no disposto n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V – </w:t>
      </w:r>
      <w:r>
        <w:rPr/>
        <w:t>elaborar o seu regi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 – </w:t>
      </w:r>
      <w:r>
        <w:rPr/>
        <w:t>participar da elaboração de editais públicos voltados ao artesana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 – </w:t>
      </w:r>
      <w:r>
        <w:rPr/>
        <w:t>desenvolver outras atividades compatíveis com suas finali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O CMA será composto pelos seguintes membros efetivos e seus respectivos suplent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 – </w:t>
      </w:r>
      <w:r>
        <w:rPr/>
        <w:t>1 (um) representante de órgão do Executivo Municipal vinculado ao desenvolvimento econômico e soc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 – </w:t>
      </w:r>
      <w:r>
        <w:rPr/>
        <w:t>1 (um) representante de órgão do Executivo Municipal vinculado ao desenvolvimento cultur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I – </w:t>
      </w:r>
      <w:r>
        <w:rPr/>
        <w:t>1 (um) representante de órgão do Executivo Municipal vinculado ao desenvolvimento do turism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V – </w:t>
      </w:r>
      <w:r>
        <w:rPr/>
        <w:t>1 (um) representante de órgão do Executivo Municipal vinculado ao meio ambiente e ao desenvolvimento sustentáve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 – </w:t>
      </w:r>
      <w:r>
        <w:rPr/>
        <w:t>1 (um) representante de associação de artesãos do Rio Grande do Su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 – </w:t>
      </w:r>
      <w:r>
        <w:rPr/>
        <w:t>1 (um) representante da Cooperativa dos Artesãos do Rio Grande do Su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I – </w:t>
      </w:r>
      <w:r>
        <w:rPr/>
        <w:t>1 (um) representante de cada feira e de cada brique permanentes voltados à exposição e à comercialização do artesanato e instituídos, criados ou oficializados por lei municipal, eleitos entre seus p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 mandato dos membros efetivos do CMA, bem como de seus suplentes, será de 2 (dois) anos, prorrogáveis por igual perío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Os membros efetivos do CMA, bem como seus suplentes, não perceberão qualquer remuneração pela sua participação, sendo suas atividades consideradas de relevante interesse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O CMA reunir-se-á ordinariamente, pelo menos 1 (uma) vez a cada trimestre, e extraordinariamente, sempre que convocado pela sua Mesa Diretor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deliberações e as recomendações do CMA serão tomadas por maioria simples de seus membros.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 </w:t>
      </w:r>
      <w:r>
        <w:rPr/>
        <w:t>Poderão ser convidados a participar do CMA, sem direito a voto em suas decisões, representantes de instituições públicas ou privadas com atribuições institucionais de promoção ao artesanato, que atuem no âmbito internacional, nacional, estadual ou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8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01:00Z</dcterms:created>
  <dc:creator>Administrador</dc:creator>
  <dc:description/>
  <cp:keywords/>
  <dc:language>en-US</dc:language>
  <cp:lastModifiedBy>JEFFERSON REVISOR/01</cp:lastModifiedBy>
  <cp:lastPrinted>2015-02-24T11:27:00Z</cp:lastPrinted>
  <dcterms:modified xsi:type="dcterms:W3CDTF">2017-05-16T12:29:00Z</dcterms:modified>
  <cp:revision>64</cp:revision>
  <dc:subject/>
  <dc:title/>
</cp:coreProperties>
</file>