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EXPOSIÇÃO DE MOTIVOS DO SUBSTITUTIVO Nº 1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 presente Substitutivo ao Projeto de Lei nº 105/17 busca adequar o texto do projeto original às considerações apresentadas pela Procuradoria desta Casa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ala das Sessões, 30 de agosto de 2017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 ALDACIR OLIBONI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SUBSTITUTIVO Nº 1 AO </w:t>
      </w: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>
          <w:b/>
          <w:b/>
          <w:caps/>
        </w:rPr>
      </w:pPr>
      <w:r>
        <w:rPr>
          <w:b/>
        </w:rPr>
        <w:t>Institui a Política Municipal do Artesanato e cria o Conselho Municipal do Artesanato (CMA) no Município de Porto Alegre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 </w:t>
      </w:r>
      <w:r>
        <w:rPr/>
        <w:t>Fica instituída a Política Municipal do Artesanato no Município de Porto Alegre, com a finalidade de promover, qualificar, fortalecer e desenvolver a produção artesanal como atividade econômica, cultural e soci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 </w:t>
      </w:r>
      <w:r>
        <w:rPr/>
        <w:t>São diretrizes da Política Municipal do Artesanato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color w:val="000000"/>
          <w:szCs w:val="26"/>
        </w:rPr>
        <w:t xml:space="preserve">I – a </w:t>
      </w:r>
      <w:r>
        <w:rPr/>
        <w:t>organização, a qualificação e a manutenção de espaços públicos voltados para a exposição e a comercialização de artesanat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color w:val="000000"/>
          <w:szCs w:val="26"/>
        </w:rPr>
        <w:t xml:space="preserve">II – o </w:t>
      </w:r>
      <w:r>
        <w:rPr/>
        <w:t>estabelecimento, em conjunto com os artesãos expositores, de normas e regulamentos acerca da ocupação dos espaços voltados ao artesanat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color w:val="000000"/>
          <w:szCs w:val="26"/>
        </w:rPr>
        <w:t xml:space="preserve">III – a </w:t>
      </w:r>
      <w:r>
        <w:rPr/>
        <w:t>organização, a atualização e a manutenção de cadastro dos artesãos expositores de feiras, briques e demais locai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color w:val="000000"/>
          <w:szCs w:val="26"/>
        </w:rPr>
        <w:t xml:space="preserve">IV – o </w:t>
      </w:r>
      <w:r>
        <w:rPr/>
        <w:t>apoio técnico para a organização e a divulgação de feiras e briques voltados aos artesanatos existente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color w:val="000000"/>
          <w:szCs w:val="26"/>
        </w:rPr>
        <w:t xml:space="preserve">V – o </w:t>
      </w:r>
      <w:r>
        <w:rPr/>
        <w:t>fomento à exposição e à comercialização de produtos artesanai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color w:val="000000"/>
          <w:szCs w:val="26"/>
        </w:rPr>
        <w:t xml:space="preserve">VI – a </w:t>
      </w:r>
      <w:r>
        <w:rPr/>
        <w:t>instituição de espaço voltado à preservação da história do artesanat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color w:val="000000"/>
          <w:szCs w:val="26"/>
        </w:rPr>
        <w:t xml:space="preserve">VII – o </w:t>
      </w:r>
      <w:r>
        <w:rPr/>
        <w:t>estabelecimento de cooperação técnica com outros órgãos governamentais, instituições acadêmicas e organizações da sociedade civil na área do artesanat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color w:val="000000"/>
          <w:szCs w:val="26"/>
        </w:rPr>
        <w:t xml:space="preserve">VIII – a </w:t>
      </w:r>
      <w:r>
        <w:rPr/>
        <w:t>conscientização dos órgãos competentes sobre as questões de ordem pública que possam ameaçar ou violar os interesses dos artesãos ou do artesanat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color w:val="000000"/>
          <w:szCs w:val="26"/>
        </w:rPr>
        <w:t xml:space="preserve">IX – a </w:t>
      </w:r>
      <w:r>
        <w:rPr/>
        <w:t>realização de pesquisas e estudos sobre os mercados consumidores do artesanato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color w:val="000000"/>
          <w:szCs w:val="26"/>
        </w:rPr>
        <w:t xml:space="preserve">X – o </w:t>
      </w:r>
      <w:r>
        <w:rPr/>
        <w:t>fomento, o apoio, a valorização e o fortalecimento das atividades da cadeia produtiva do artesanat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3º  </w:t>
      </w:r>
      <w:r>
        <w:rPr/>
        <w:t>Fica criado o Conselho Municipal do Artesanato (CMA), com as seguintes atribuições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color w:val="000000"/>
          <w:szCs w:val="26"/>
        </w:rPr>
        <w:t xml:space="preserve">I – </w:t>
      </w:r>
      <w:r>
        <w:rPr/>
        <w:t>promover estudos, assessorar e emitir recomendações acerca do artesanato;</w:t>
      </w:r>
    </w:p>
    <w:p>
      <w:pPr>
        <w:pStyle w:val="Normal"/>
        <w:ind w:firstLine="1418"/>
        <w:jc w:val="both"/>
        <w:rPr/>
      </w:pPr>
      <w:r>
        <w:rPr>
          <w:color w:val="000000"/>
          <w:szCs w:val="26"/>
        </w:rPr>
        <w:t xml:space="preserve">II – </w:t>
      </w:r>
      <w:r>
        <w:rPr/>
        <w:t>sugerir a adoção de rotinas que visem à melhoria da qualidade e à integração de ações e serviços prestados por órgãos públicos e privados na promoção do artesanat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color w:val="000000"/>
          <w:szCs w:val="26"/>
        </w:rPr>
        <w:t xml:space="preserve">III – </w:t>
      </w:r>
      <w:r>
        <w:rPr/>
        <w:t>debater, elaborar e sugerir plano municipal do artesanato, com base no disposto nesta Lei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color w:val="000000"/>
          <w:szCs w:val="26"/>
        </w:rPr>
        <w:t xml:space="preserve">IV – </w:t>
      </w:r>
      <w:r>
        <w:rPr/>
        <w:t>participar da elaboração de editais públicos voltados ao artesanato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color w:val="000000"/>
          <w:szCs w:val="26"/>
        </w:rPr>
        <w:t xml:space="preserve">V – </w:t>
      </w:r>
      <w:r>
        <w:rPr/>
        <w:t>desenvolver outras atividades compatíveis com suas finalidad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4º  </w:t>
      </w:r>
      <w:r>
        <w:rPr/>
        <w:t>O</w:t>
      </w:r>
      <w:r>
        <w:rPr>
          <w:b/>
        </w:rPr>
        <w:t xml:space="preserve"> </w:t>
      </w:r>
      <w:r>
        <w:rPr/>
        <w:t>CMA será constituído por representantes das entidades pelas quais se organizam os artesãos do Município de Porto Alegre e por representantes do Poder Público Municip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Parágrafo único.  </w:t>
      </w:r>
      <w:r>
        <w:rPr/>
        <w:t>Os membros do CMA não perceberão qualquer remuneração pela sua participação, sendo suas atividades consideradas de relevante interesse públic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5º  </w:t>
      </w:r>
      <w:r>
        <w:rPr/>
        <w:t>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JG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0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985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05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22:00Z</dcterms:created>
  <dc:creator>Administrador</dc:creator>
  <dc:description/>
  <cp:keywords/>
  <dc:language>en-US</dc:language>
  <cp:lastModifiedBy>JEFFERSON REDATOR/01</cp:lastModifiedBy>
  <cp:lastPrinted>2017-09-19T08:36:00Z</cp:lastPrinted>
  <dcterms:modified xsi:type="dcterms:W3CDTF">2017-09-19T11:47:00Z</dcterms:modified>
  <cp:revision>13</cp:revision>
  <dc:subject/>
  <dc:title/>
</cp:coreProperties>
</file>