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rieta Chalmes de Quadros nasceu em São Gabriel, mudou-se para Lavras do Sul e veio para Porto Alegre aos 10 anos de idade, onde trabalhou na casa dos pais de Elis Regina. Trabalhou como cozinheira profissional durante cinquenta anos e, há dez anos, é aposentad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asou-se com Inácio de Quadros em outubro de 1968. No ano de 1975, quando se aposentou, retornaram ao morro, quando abriram o bar Xangô e Iansã, onde a escola de samba da comunidade iniciou, sendo o ponto de encontro de tod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rieta Chalmes de Quadros participou com Inácio de Quadros desde o início da Velha Guarda da escola de samba Academia de Samba Puro Mest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rieta Chalmes de Quadros</w:t>
      </w:r>
      <w:r>
        <w:rPr>
          <w:color w:val="000000"/>
        </w:rPr>
        <w:t xml:space="preserve">, mais conhecida </w:t>
      </w:r>
      <w:r>
        <w:rPr>
          <w:rFonts w:eastAsia="Calibri"/>
          <w:lang w:eastAsia="en-US"/>
        </w:rPr>
        <w:t>por todos como Dona Santa, realizou diversos trabalhos sociais voltados à comunidade, como a Campanha Fome Zero, a distribuição de brinquedos a crianças carentes no Natal, entre outras atividad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, atualmente, com 72 anos de idade, Dona Santa mantém seu bar em funcionamento, servindo almoços diariam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ante do exposto, com o intuito de reconhecermos o mérito da senhora Enrieta Chalmes de Quadros, submeto este Projeto de Resolução à apreciação dos nobres colegas desta Casa Legislativ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9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MARILIA FIDEL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Concede o Troféu Câmara Municipal de Porto Alegre à senhora Enrieta Chalmes de Quadro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concedido o Troféu Câmara Municipal de Porto Alegre à senhora Enrieta Chalmes de Quadros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2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1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6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4-24T13:01:00Z</dcterms:modified>
  <cp:revision>17</cp:revision>
  <dc:subject/>
  <dc:title/>
</cp:coreProperties>
</file>