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shd w:fill="FFFFFF" w:val="clear"/>
        <w:ind w:firstLine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</w:rPr>
        <w:t>A Comenda Porto do Sol, instituída por meio da Resolução nº 2.083, de 7 de novembro de 2007, é uma das mais elevadas homenagens que a Câmara Municipal de Porto Alegre, por meio de seus vereadores, pode oferecer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arquia criada em 09 de janeiro de 1997 na forma da Lei n°10.931, dotada de autonomia financeira, funcional e administrativa, com sede na Capital do Estado. A Agência desenvolve suas atividades, atuando nas áreas de saneamento, energia elétrica, pólos de concessões rodoviárias, hidrovias, irrigação, transportes intermunicipais de passageiros e estações rodoviárias.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AGERGS, dentre seus objetivos deve: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Assegurar a prestação de serviços adequados, assim entendidos aqueles que satisfazem as condições de regularidade, continuidade, eficiência, segurança, atualidade, generalidade, cortesia na sua prestação e modicidade nas suas tarifas;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Garantir a harmonia entre os interesses dos usuários, concessionários, permissionários e autorizatários de serviços públicos;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Zelar pelo equilíbrio econômico-financeiro dos serviços públicos delegados.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te à AGERGS, a regulação dos serviços públicos delegados prestados no Estado do Rio Grande do Sul.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ACESSO AOS SERVIÇOS PÚBLIC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garantir a aplicação do princípio da isonomia no acesso e uso dos serviços públic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 CONTRAT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homologar os contratos e demais instrumentos celebrados, assim como seus aditamentos ou extinçõe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zelar pelo fiel cumprimento dos contrat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propor o aditamento ou a extinção dos contratos em vigor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 TARIFA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fixar, reajustar, revisar, homologar ou encaminhar ao ente delegante, tarifas, seus valores e estrutura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buscar a modicidade das tarifas e o justo retorno dos investiment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INFORMAÇÃ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requisitar à Administração, aos entes delegantes ou aos prestadores de serviços públicos delegados, as informações convenientes e necessárias ao exercício de sua função regulatória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permitir o amplo acesso às informações sobre a prestação dos serviços públic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 CONCESSÕE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orientar a confecção dos editais de licitação e homologá-los, objetivando à delegação de serviços públicos no Estad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propor novas delegações de serviços públicos no Estad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 CONFLITOS DE INTERESSE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moderar, dirimir ou arbitrar conflitos de interesse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FISCALIZAÇÃO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cumprir e fazer cumprir a legislação específica relacionada aos serviços públic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fiscalizar a qualidade dos serviços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aplicar sanções decorrentes da inobservância da legislação vigente ou por descumprimento dos contratos</w:t>
      </w:r>
    </w:p>
    <w:p>
      <w:pPr>
        <w:pStyle w:val="Normal"/>
        <w:shd w:fill="FFFFFF" w:val="clear"/>
        <w:ind w:left="2268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fiscalizar a execução do Programa Estadual de Concessão Rodoviária (PECR)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  <w:t xml:space="preserve">Por tudo o exposto, vê-se, na concessão desta Comenda, a oportunidade de homenagear o excelente trabalho desenvolvido em prol da defesa do consumidor realizado pela </w:t>
      </w:r>
      <w:r>
        <w:rPr>
          <w:bCs/>
          <w:color w:val="000000"/>
        </w:rPr>
        <w:t>Agência Estadual de Regulação dos Serviços Públicos Delegados do Rio Grande do Sul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Agergs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color w:val="000000"/>
        </w:rPr>
        <w:t>Sala das Sessões, 30 de março de 2017.</w:t>
      </w:r>
    </w:p>
    <w:p>
      <w:pPr>
        <w:pStyle w:val="Normal"/>
        <w:shd w:fill="FFFFFF" w:val="clear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75"/>
        <w:gridCol w:w="1308"/>
        <w:gridCol w:w="1719"/>
        <w:gridCol w:w="129"/>
        <w:gridCol w:w="3273"/>
      </w:tblGrid>
      <w:tr>
        <w:trPr/>
        <w:tc>
          <w:tcPr>
            <w:tcW w:w="9800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CASSIO TROGIL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VALTER NAGELSTEI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º Vice-Presidente</w:t>
            </w:r>
          </w:p>
        </w:tc>
        <w:tc>
          <w:tcPr>
            <w:tcW w:w="51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CLÀUDIO JAN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º Vice-Presidente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MAURO PINHEIR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R. JOÃO CARLOS NEDE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ER. DR. THIAG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º Secretário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/>
          <w:bCs/>
          <w:color w:val="000000"/>
        </w:rPr>
        <w:t>Concede a Comenda Porto do Sol à Agência Estadual de Regulação dos Serviços Públicos Delegados do Rio Grande do Sul – Agergs.</w:t>
      </w:r>
    </w:p>
    <w:p>
      <w:pPr>
        <w:pStyle w:val="Normal"/>
        <w:shd w:fill="FFFFFF" w:val="clear"/>
        <w:ind w:left="4253"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1º</w:t>
      </w:r>
      <w:r>
        <w:rPr>
          <w:bCs/>
          <w:color w:val="000000"/>
        </w:rPr>
        <w:t xml:space="preserve">  Fica concedida a Comenda Porto do Sol à</w:t>
      </w:r>
      <w:r>
        <w:rPr/>
        <w:t xml:space="preserve"> </w:t>
      </w:r>
      <w:r>
        <w:rPr>
          <w:bCs/>
          <w:color w:val="000000"/>
        </w:rPr>
        <w:t>Agência Estadual de Regulação dos Serviços Públicos Delegados do Rio Grande do Sul – Agergs –, com base na Resolução nº 2.083, de 7 de novembro de 2007, e alterações posteriores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</w:t>
      </w:r>
      <w:r>
        <w:rPr>
          <w:rStyle w:val="Appleconvertedspace"/>
          <w:bCs/>
          <w:color w:val="000000"/>
        </w:rPr>
        <w:t xml:space="preserve"> </w:t>
      </w:r>
      <w:r>
        <w:rPr>
          <w:color w:val="000000"/>
        </w:rPr>
        <w:t>Esta Resolução entra em vigor na data de sua publicação.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1418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4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14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www.agergs.rs.gov.br/conteudo/997/a-agerg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3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4:00Z</dcterms:created>
  <dc:creator>Administrador</dc:creator>
  <dc:description/>
  <cp:keywords/>
  <dc:language>en-US</dc:language>
  <cp:lastModifiedBy>Cinara  05-06</cp:lastModifiedBy>
  <cp:lastPrinted>2016-08-12T14:42:00Z</cp:lastPrinted>
  <dcterms:modified xsi:type="dcterms:W3CDTF">2017-06-05T12:57:00Z</dcterms:modified>
  <cp:revision>40</cp:revision>
  <dc:subject/>
  <dc:title/>
</cp:coreProperties>
</file>