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pacing w:val="4"/>
        </w:rPr>
        <w:t>O presente Projeto de Lei visa a auxiliar os agentes públicos na abolição do trabalho escravo em nível municipal, por meio da criação de penalidades como a suspensão e a cassação de alvarás de funcionamento para as empresas que forem flagradas utilizando mão de obra escrava ou em situação análoga à escravidão. Trata-se de uma Proposição fundamental, pois, apesar de o regime escravagista ter sido abolido no Brasil no final do século XIX, ainda vivemos em um ambiente de grande falta de fiscalização, de elevada impunidade e de significativa exploração desumana da força de trabalho em determinadas áreas.</w:t>
      </w:r>
    </w:p>
    <w:p>
      <w:pPr>
        <w:pStyle w:val="Normal"/>
        <w:ind w:firstLine="1418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1418"/>
        <w:jc w:val="both"/>
        <w:rPr/>
      </w:pPr>
      <w:r>
        <w:rPr>
          <w:spacing w:val="2"/>
        </w:rPr>
        <w:t>A existência de trabalho escravo é uma violação de direitos humanos que ainda persiste no Brasil, tanto que seu combate foi assumido pelo Governo Federal perante o país e a Organização Internacional do Trabalho (OIT) em 1995. Desde então, mais de cinquenta mil trabalhadores foram libertados de situações análogas à escravidão em atividades econômicas nas zonas rural e urbana. Ainda assim, informações recentes estimam a ocorrência de duzentos mil trabalhadores no país vivendo em regime de escravidão, segundo dados do Índice de Escravidão Global, elaborado por organizações não governamentais ligadas à OIT.</w:t>
      </w:r>
    </w:p>
    <w:p>
      <w:pPr>
        <w:pStyle w:val="Normal"/>
        <w:ind w:firstLine="141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1418"/>
        <w:jc w:val="both"/>
        <w:rPr/>
      </w:pPr>
      <w:r>
        <w:rPr/>
        <w:t xml:space="preserve">Em nosso ordenamento jurídico, a tipificação de crime de trabalho escravo está prevista no art. 149 do Código Penal, </w:t>
      </w:r>
      <w:r>
        <w:rPr>
          <w:i/>
        </w:rPr>
        <w:t>in verbis</w:t>
      </w:r>
      <w:r>
        <w:rPr/>
        <w:t>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Art. 149: Reduzir alguém a condição análoga à de escravo, quer submetendo-o a trabalhos forçados ou a jornada exaustiva, quer sujeitando-o a condições degradantes de trabalho, quer restringindo, por qualquer meio, sua locomoção em razão de dívida contraída com o empregador ou preposto: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Pena – reclusão, de dois a oito anos, e multa, além da pena correspondente à violência.</w:t>
      </w:r>
    </w:p>
    <w:p>
      <w:pPr>
        <w:pStyle w:val="Normal"/>
        <w:ind w:firstLine="1418"/>
        <w:jc w:val="both"/>
        <w:rPr/>
      </w:pPr>
      <w:r>
        <w:rPr/>
        <w:t>No caso da cidade de Porto Alegre, cumpre salientar que a situação de imigrantes latino-americanos, como haitianos, bolivianos, paraguaios e peruanos, merece atenção especial. O recente crescimento econômico do Brasil e a crise mundial contribuíram para aumentar significativamente o número de estrangeiros no país nos últimos anos. Muitos deles se encontram em situação irregular, sendo mais vulneráveis à exploração e a terem seus direitos desrespeitados. A migração deve ser considerada um direito humano, mas, muitas vezes, o fenômeno está relacionado a violações de direitos, como o trabalho escravo contemporâneo e o tráfico de pesso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tualmente, o governo brasileiro tem centrado seus esforços para erradicar o ciclo do trabalho escravo, especialmente na fiscalização de propriedades e na repressão, por meio da punição administrativa e econômica de empregadores flagrados utilizando mão de obra escrava. É justamente nesse sentido que pretendemos atuar com este Projeto de Lei, coibindo e estabelecendo punições administrativas para as empresas de Porto Alegre que não respeitarem condições mínimas de trabalho estabelecidas na Constituição Federal e na Consolidação das Leis do Trabalho (CLT)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spacing w:val="2"/>
        </w:rPr>
      </w:pPr>
      <w:r>
        <w:rPr>
          <w:spacing w:val="2"/>
        </w:rPr>
        <w:t>Posto isso, no intuito de modificarmos este quadro de exploração de mão de obra escrava, contamos com o apoio dos nobres vereadores e confiamos no compromisso social e histórico da Câmara Municipal de Porto Alegre para a aprovação do presente Projeto de Lei.</w:t>
      </w:r>
    </w:p>
    <w:p>
      <w:pPr>
        <w:pStyle w:val="Normal"/>
        <w:ind w:firstLine="141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1418"/>
        <w:jc w:val="both"/>
        <w:rPr>
          <w:rFonts w:ascii="Times New (W1);Times New Roman" w:hAnsi="Times New (W1);Times New Roman" w:cs="Arial"/>
        </w:rPr>
      </w:pPr>
      <w:r>
        <w:rPr/>
        <w:t>Sala das Sessões, 31 de março de 2017.</w:t>
      </w:r>
    </w:p>
    <w:p>
      <w:pPr>
        <w:pStyle w:val="Normal"/>
        <w:jc w:val="center"/>
        <w:rPr>
          <w:rFonts w:ascii="Times New (W1);Times New Roman" w:hAnsi="Times New (W1);Times New Roman" w:cs="Arial"/>
          <w:sz w:val="25"/>
          <w:szCs w:val="25"/>
        </w:rPr>
      </w:pPr>
      <w:r>
        <w:rPr>
          <w:rFonts w:cs="Arial" w:ascii="Times New (W1);Times New Roman" w:hAnsi="Times New (W1);Times New Roman"/>
          <w:sz w:val="25"/>
          <w:szCs w:val="25"/>
        </w:rPr>
      </w:r>
    </w:p>
    <w:p>
      <w:pPr>
        <w:pStyle w:val="Normal"/>
        <w:jc w:val="center"/>
        <w:rPr>
          <w:rFonts w:ascii="Times New (W1);Times New Roman" w:hAnsi="Times New (W1);Times New Roman" w:cs="Arial"/>
          <w:sz w:val="25"/>
          <w:szCs w:val="25"/>
        </w:rPr>
      </w:pPr>
      <w:r>
        <w:rPr>
          <w:rFonts w:cs="Arial" w:ascii="Times New (W1);Times New Roman" w:hAnsi="Times New (W1);Times New Roman"/>
          <w:sz w:val="25"/>
          <w:szCs w:val="25"/>
        </w:rPr>
      </w:r>
    </w:p>
    <w:p>
      <w:pPr>
        <w:pStyle w:val="Normal"/>
        <w:jc w:val="center"/>
        <w:rPr>
          <w:rFonts w:ascii="Times New (W1);Times New Roman" w:hAnsi="Times New (W1);Times New Roman" w:cs="Arial"/>
          <w:sz w:val="25"/>
          <w:szCs w:val="25"/>
        </w:rPr>
      </w:pPr>
      <w:r>
        <w:rPr>
          <w:rFonts w:cs="Arial" w:ascii="Times New (W1);Times New Roman" w:hAnsi="Times New (W1);Times New Roman"/>
          <w:sz w:val="25"/>
          <w:szCs w:val="25"/>
        </w:rPr>
      </w:r>
    </w:p>
    <w:p>
      <w:pPr>
        <w:pStyle w:val="Normal"/>
        <w:jc w:val="center"/>
        <w:rPr>
          <w:rFonts w:ascii="Times New (W1);Times New Roman" w:hAnsi="Times New (W1);Times New Roman" w:cs="Arial"/>
          <w:sz w:val="25"/>
          <w:szCs w:val="25"/>
        </w:rPr>
      </w:pPr>
      <w:r>
        <w:rPr>
          <w:rFonts w:cs="Arial" w:ascii="Times New (W1);Times New Roman" w:hAnsi="Times New (W1);Times New Roman"/>
          <w:sz w:val="25"/>
          <w:szCs w:val="25"/>
        </w:rPr>
      </w:r>
    </w:p>
    <w:p>
      <w:pPr>
        <w:pStyle w:val="Normal"/>
        <w:jc w:val="center"/>
        <w:rPr>
          <w:rFonts w:ascii="Times New (W1);Times New Roman" w:hAnsi="Times New (W1);Times New Roman" w:cs="Arial"/>
          <w:sz w:val="25"/>
          <w:szCs w:val="25"/>
        </w:rPr>
      </w:pPr>
      <w:r>
        <w:rPr>
          <w:rFonts w:cs="Arial" w:ascii="Times New (W1);Times New Roman" w:hAnsi="Times New (W1);Times New Roman"/>
          <w:sz w:val="25"/>
          <w:szCs w:val="25"/>
        </w:rPr>
      </w:r>
    </w:p>
    <w:p>
      <w:pPr>
        <w:pStyle w:val="Normal"/>
        <w:jc w:val="center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  <w:t>VEREADOR ROBERTO ROBAINA</w:t>
      </w:r>
    </w:p>
    <w:p>
      <w:pPr>
        <w:pStyle w:val="Normal"/>
        <w:jc w:val="center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</w:r>
    </w:p>
    <w:p>
      <w:pPr>
        <w:pStyle w:val="Normal"/>
        <w:jc w:val="center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</w:r>
    </w:p>
    <w:p>
      <w:pPr>
        <w:pStyle w:val="Normal"/>
        <w:jc w:val="center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</w:r>
    </w:p>
    <w:p>
      <w:pPr>
        <w:pStyle w:val="Normal"/>
        <w:jc w:val="center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</w:r>
    </w:p>
    <w:p>
      <w:pPr>
        <w:pStyle w:val="Normal"/>
        <w:jc w:val="center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</w:r>
    </w:p>
    <w:p>
      <w:pPr>
        <w:pStyle w:val="Normal"/>
        <w:jc w:val="center"/>
        <w:rPr/>
      </w:pPr>
      <w:r>
        <w:rPr>
          <w:rFonts w:cs="Arial" w:ascii="Times New (W1);Times New Roman" w:hAnsi="Times New (W1);Times New Roman"/>
        </w:rPr>
        <w:t>V</w:t>
      </w:r>
      <w:r>
        <w:rPr>
          <w:rFonts w:cs="Arial" w:ascii="Times New (W1);Times New Roman" w:hAnsi="Times New (W1);Times New Roman"/>
        </w:rPr>
        <w:t xml:space="preserve">EREADORA FERNANDA MELCHIONNA                   </w:t>
      </w:r>
      <w:r>
        <w:rPr/>
        <w:t>VEREADOR PROF. ALEX FRAGA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Estabelece sanções aplicáveis à empresa que utilizar trabalho escravo ou infantil no Município de Porto Alegre.</w:t>
      </w:r>
    </w:p>
    <w:p>
      <w:pPr>
        <w:pStyle w:val="Normal"/>
        <w:ind w:firstLine="14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m estabelecidas as seguintes sanções aplicáveis à empresa que utilizar trabalho escravo ou infantil no Município de Porto Alegr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suspensão do Alvará de Localização e Funcionamento, nos casos em que a empresa for flagrada praticando essa conduta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cassação do Alvará de Localização e Funcionamento, nos casos em que a empresa que for condenada pela prática dessa conduta, ou que tiver quaisquer de seus administradores condenad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Se a empresa ou os seus administradores forem considerados inocentes em sentença transitada em julgado, a sanção referida no inc. I do </w:t>
      </w:r>
      <w:r>
        <w:rPr>
          <w:i/>
        </w:rPr>
        <w:t>caput</w:t>
      </w:r>
      <w:r>
        <w:rPr/>
        <w:t xml:space="preserve"> deste artigo será anulad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Para os fins desta Lei, consideram-s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trabalho escravo qualquer trabalho análogo à escravidão, caracterizado por sujeitar o trabalhador, isolada ou conjuntamente, a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) condições degradantes de trabalho, incompatíveis com a dignidade humana, caracterizadas pela violação de direitos fundamentais que coloquem em risco a saúde e a vida do trabalhador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b) jornadas exaustivas de trabalho, em que o trabalhador seja submetido a esforço excessivo ou sobrecarga de trabalho, acarretando danos à sua saúde ou risco de vida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) trabalho forçado, no qual o trabalhador seja mantido em serviço por meio de fraude, isolamento geográfico, ameaça ou violência físicas ou psicológicas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) servidão por dívida, caracterizada pela ação da empresa em fazer o trabalhador contrair débitos ilegalmente e, em decorrência, mantê-lo vinculado a ele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trabalho infantil qualquer trabalho realizado por pessoas com menos de 14 (quatorze) anos de idade, exceto na condição de aprendiz, conforme o disposto no art. 60 da Lei Federal nº 8.069, de 13 de julho de 1990 – Estatuto da Criança e do Adolescente –, bem como aqueles tipificados no Decreto Federal nº 6.481, de 12 de junho de 2008 – Lista das Piores Formas de Trabalhos Infantis – Lista TIP.</w:t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 O Executivo Municipal celebrará convênios de cooperação técnica com as administrações públicas estadual e federal, com o objetivo de obter informações sobre existência de trabalho escravo ou infantil nas respectivas empresas em funcionamento no Município de Porto Aleg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4º</w:t>
      </w:r>
      <w:r>
        <w:rPr/>
        <w:t xml:space="preserve">  A fiscalização do cumprimento desta Lei e a autuação das empresas infratoras caberão ao órgão do Executivo Municipal responsável pela execução das políticas de geração de emprego, trabalho e rend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5º</w:t>
      </w:r>
      <w:r>
        <w:rPr/>
        <w:t xml:space="preserve">  </w:t>
      </w:r>
      <w:r>
        <w:rPr>
          <w:lang w:eastAsia="en-US"/>
        </w:rPr>
        <w:t>A inobservância ao disposto nesta Lei pelos agentes públicos municipais será considerada falta grave, sujeitando-os às sanções disciplinares previstas na Lei Complementar nº 133, de 31 de dezembro de 1985 – Estatuto dos Funcionários Públicos do Município de Porto Alegre –, e alterações posteriores.</w:t>
      </w:r>
    </w:p>
    <w:p>
      <w:pPr>
        <w:pStyle w:val="Normal"/>
        <w:ind w:firstLine="141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Para os fins do disposto neste artigo, considera-se agente público municipal aquele que, por força de dispositivos legais, contrato ou outro ato jurídico, preste serviços de natureza permanente, temporária ou excepcional, ainda que sem retribuição financeira, e que esteja relacionado, direta ou indiretamente, a órgão ou entidade da Administração Pública Municipal Direta ou Indireta, ou a qualquer setor em que prevaleça o interesse do Município de Porto Aleg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6º</w:t>
      </w:r>
      <w:r>
        <w:rPr/>
        <w:t xml:space="preserve">  O Executivo Municipal regulamentará esta Lei no prazo de 90 (noventa) dias, contados da data de sua publicação</w:t>
      </w:r>
      <w:r>
        <w:rPr>
          <w:lang w:eastAsia="en-US"/>
        </w:rPr>
        <w:t>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b/>
        </w:rPr>
        <w:t>Art. 7º</w:t>
      </w:r>
      <w:r>
        <w:rPr/>
        <w:t xml:space="preserve">  Esta Lei entra em vigor na data de sua publicação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049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92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04:00Z</dcterms:created>
  <dc:creator>José Eduardo Pereira Nascimento</dc:creator>
  <dc:description/>
  <cp:keywords/>
  <dc:language>en-US</dc:language>
  <cp:lastModifiedBy>josé eduardo revisor</cp:lastModifiedBy>
  <cp:lastPrinted>2017-06-07T11:16:00Z</cp:lastPrinted>
  <dcterms:modified xsi:type="dcterms:W3CDTF">2017-06-13T19:53:00Z</dcterms:modified>
  <cp:revision>71</cp:revision>
  <dc:subject/>
  <dc:title/>
</cp:coreProperties>
</file>