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A violência tem sido manchete diária nos meios de comunicação, oriunda da falta de segurança. Não há cidadão que sinta segurança em andar pelas ruas, de dia ou à noite, a pé ou de carro. As praças e os parques urbanos, espaços que deveriam ser apenas para lazer e descanso, estão sendo ocupados por vândalos e servindo de palco para assaltos, agressões gratuitas, brigas, comércio, uso de drogas e até estupros, entre outros crimes praticados contra frequentadores desses locais ou contra quem é obrigado a passar nas proximidades, na ida ou no retorno para a casa, para o trabalho ou para a escol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É fundamental que esses espaços públicos voltem a ser ocupados pelos cidadãos de bem e pelas famílias, o que resultará no afastamento de delinquentes e vândalos, ajudando na segurança da Cidad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Estipula a Constituição Federal, em seu art. 6º, que são direitos sociais, entre outros, o lazer e a segurança, senão vejamos: “Art. 6º São direitos sociais a educação, a saúde, a alimentação, o trabalho, a moradia, o transporte, o lazer, a segurança, a previdência social, a proteção à maternidade e à infância, a assistência aos desamparados, na forma desta Constituição”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A Lei Orgânica do Município de Porto Alegre estipula, em seu art. 55, que “cabe à Câmara Municipal legislar sobre assuntos de interesse local, observadas as determinações e a hierarquia constitucional, suplementarmente à legislação federal e estadual, e fiscalizar, mediante controle externo, a administração direta e indireta”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 xml:space="preserve">A presente Proposição tem o intuito de destinar a receita das multas aplicáveis aos proprietários de imóveis pela não manutenção dos espaços e das áreas de passeio – calçadas – à revitalização de praças e parques urbanos, conforme previsão constante no art. 10, inc. IV, combinado com a al. </w:t>
      </w:r>
      <w:r>
        <w:rPr>
          <w:bCs/>
          <w:i/>
        </w:rPr>
        <w:t>d</w:t>
      </w:r>
      <w:r>
        <w:rPr>
          <w:bCs/>
        </w:rPr>
        <w:t xml:space="preserve"> do inc. II do art. 228 da Lei Complementar nº 284, de 27 de outubro de 1992 (Código de Edificação de Porto Alegre), e alterações posteriore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Dessa forma, conto com os nobres colegas para a aprovação do presente Projeto de Lei Complementar, que permitirá a revitalização de praças e parques públicos, para que voltem a ser ocupados, colaborando, assim, com a segurança da Cidade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31 de março de 2017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GILSON PADEIRO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COMPLEMENTA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Cs/>
        </w:rPr>
      </w:pPr>
      <w:r>
        <w:rPr>
          <w:b/>
        </w:rPr>
        <w:t>Inclui §§ 2º e 3º e renomeia o parágrafo único para § 1º no art. 228 da Lei Complementar nº 284, de 27 de outubro de 1992 – que institui o Código de Edificações de Porto Alegre e dá outras providências –, e alterações posteriores, destinando os valores provenientes de multas que especifica</w:t>
      </w:r>
      <w:r>
        <w:rPr/>
        <w:t xml:space="preserve"> </w:t>
      </w:r>
      <w:r>
        <w:rPr>
          <w:b/>
        </w:rPr>
        <w:t>à manutenção e à conservação de praças e parques urbanos.</w:t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1º  </w:t>
      </w:r>
      <w:r>
        <w:rPr/>
        <w:t>No art. 228 da Lei Complementar nº 284, de 27 de outubro de 1992, e alterações posteriores, ficam incluídos §§ 2º e 3º, e fica renomeado o parágrafo único para § 1º, mantendo-se sua redação atual, conforme segue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“</w:t>
      </w:r>
      <w:r>
        <w:rPr/>
        <w:t>Art. 228.  ..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§ 1º  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§ 2º  Os valores provenientes das multas referidas na al. </w:t>
      </w:r>
      <w:r>
        <w:rPr>
          <w:i/>
        </w:rPr>
        <w:t>d</w:t>
      </w:r>
      <w:r>
        <w:rPr/>
        <w:t xml:space="preserve"> do inc. II do </w:t>
      </w:r>
      <w:r>
        <w:rPr>
          <w:i/>
        </w:rPr>
        <w:t>caput</w:t>
      </w:r>
      <w:r>
        <w:rPr/>
        <w:t xml:space="preserve"> deste artigo serão destinados à manutenção e à conservação de praças e parques urbano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§ 3º  Excetuam-se ao disposto no § 2º deste artigo as praças e os parques urbanos que estiverem sendo beneficiados pela Lei Complementar nº 618, de 10 de junho de 2009, alterada pela Lei Complementar nº 675, de 22 de junho de 2011.” (NR)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2º  </w:t>
      </w:r>
      <w:r>
        <w:rPr/>
        <w:t>Esta Lei Complementar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054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CL   Nº           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11:00Z</dcterms:created>
  <dc:creator>Administrador</dc:creator>
  <dc:description/>
  <cp:keywords/>
  <dc:language>en-US</dc:language>
  <cp:lastModifiedBy>Emenda 02 22-06</cp:lastModifiedBy>
  <cp:lastPrinted>2017-05-22T15:58:00Z</cp:lastPrinted>
  <dcterms:modified xsi:type="dcterms:W3CDTF">2017-06-22T14:48:00Z</dcterms:modified>
  <cp:revision>21</cp:revision>
  <dc:subject/>
  <dc:title/>
</cp:coreProperties>
</file>