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Normal"/>
        <w:spacing w:before="0" w:after="60"/>
        <w:ind w:firstLine="1418"/>
        <w:jc w:val="both"/>
        <w:rPr>
          <w:color w:val="000000"/>
        </w:rPr>
      </w:pPr>
      <w:r>
        <w:rPr>
          <w:color w:val="000000"/>
        </w:rPr>
        <w:t>O Projeto de Lei ora apresentado tem o propósito de estabelecer a obrigatoriedade de se bordar ou de fixar de forma não removível nos uniformes a identificação visual do nome ou do sobrenome, do tipo sanguíneo e do número de matrícula dos servidores públicos detentores de cargo de provimento efetivo de Guarda Municipal.</w:t>
      </w:r>
    </w:p>
    <w:p>
      <w:pPr>
        <w:pStyle w:val="Normal"/>
        <w:spacing w:before="0" w:after="60"/>
        <w:ind w:firstLine="1418"/>
        <w:jc w:val="both"/>
        <w:rPr/>
      </w:pPr>
      <w:r>
        <w:rPr>
          <w:color w:val="000000"/>
        </w:rPr>
        <w:t>De natureza eminentemente civil – logo não se confundindo com corporações militares –, conforme disposição do § 8º do art. 144 da Constituição Federal, a Guarda Municipal é um órgão administrativo municipal constituído e destinado à proteção de bens, serviços e instalações da cidade de Porto Alegre. Atua ainda na coordenação e na organização da sociedade, na perspectiva de enfrentar os problemas de segurança preventiva, trabalhando, nesse sentido, de forma integrada com os órgãos da segurança pública das esferas federal e estadual, tais como as polícias federal, civil e militar.</w:t>
      </w:r>
    </w:p>
    <w:p>
      <w:pPr>
        <w:pStyle w:val="Normal"/>
        <w:spacing w:before="0" w:after="60"/>
        <w:ind w:firstLine="1418"/>
        <w:jc w:val="both"/>
        <w:rPr/>
      </w:pPr>
      <w:r>
        <w:rPr>
          <w:color w:val="000000"/>
        </w:rPr>
        <w:t>Com vista a essa competência de proteção, fiscalização e segurança preventiva, a Guarda Municipal da Capital tem sido chamada a atuar nas constantes manifestações que se deflagraram sobretudo a partir do mês de julho de 2013. Em situações como essas, não raramente é visível a falta de identificação dos guardas municipais, além de muitas vezes estarem com rostos cobertos por toucas ninj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pacing w:before="0" w:after="60"/>
        <w:ind w:firstLine="1418"/>
        <w:jc w:val="both"/>
        <w:rPr/>
      </w:pPr>
      <w:r>
        <w:rPr>
          <w:color w:val="000000"/>
          <w:spacing w:val="-4"/>
        </w:rPr>
        <w:t>A Instrução Normativa Municipal nº 001/02 prevê que os servidores detentores de cargo de provimento efetivo de Guarda Municipal usem em seus uniformes uma identificação por meio de tarjeta em acrílico e placa metálica, a serem utilizadas, respectivamente, acima das lapelas dos bolsos direito e esquerdo. Entende-se, porém, que tal forma de identificação se revela insuficiente em determinadas situações, tais como a contenção de tumultos e de manifestações sociais, sendo comuns as reclamações de perda da referida tarjeta ou placa ou simplesmente o não uso. Em face disso, convém adotar um modo de identificação permanentemente fixa mediante letras bordadas.</w:t>
      </w:r>
    </w:p>
    <w:p>
      <w:pPr>
        <w:pStyle w:val="Normal"/>
        <w:spacing w:before="0" w:after="60"/>
        <w:ind w:firstLine="141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ssim, com a inscrição dos nomes bordados nos uniformes dos guardas municipais, permite-se a todos os cidadãos o exercício de seu direito de identificar os agentes públicos em questão, além de ser menor a possibilidade de ocorrerem eventuais abusos por parte dos guardas municipais.</w:t>
      </w:r>
    </w:p>
    <w:p>
      <w:pPr>
        <w:pStyle w:val="Normal"/>
        <w:spacing w:before="0" w:after="60"/>
        <w:ind w:firstLine="1418"/>
        <w:jc w:val="both"/>
        <w:rPr>
          <w:color w:val="000000"/>
        </w:rPr>
      </w:pPr>
      <w:r>
        <w:rPr>
          <w:color w:val="000000"/>
        </w:rPr>
        <w:t>Com base nas razões expostas, percebe-se a viabilidade da presente Proposição. Dessa forma, solicito aos nobres pares que deliberem pela sua aprovação.</w:t>
      </w:r>
    </w:p>
    <w:p>
      <w:pPr>
        <w:pStyle w:val="Padre3o"/>
        <w:widowControl/>
        <w:autoSpaceDE w:val="true"/>
        <w:spacing w:before="0" w:after="60"/>
        <w:ind w:firstLine="1418"/>
        <w:jc w:val="both"/>
        <w:rPr/>
      </w:pPr>
      <w:r>
        <w:rPr>
          <w:color w:val="000000"/>
        </w:rPr>
        <w:t>Sala das Sessões, 03 de abril de 201</w:t>
      </w:r>
      <w:r>
        <w:rPr/>
        <w:t>7.</w:t>
      </w:r>
    </w:p>
    <w:p>
      <w:pPr>
        <w:pStyle w:val="Padre3o"/>
        <w:widowControl/>
        <w:spacing w:lineRule="auto" w:line="360"/>
        <w:ind w:firstLine="1418"/>
        <w:jc w:val="both"/>
        <w:rPr/>
      </w:pPr>
      <w:r>
        <w:rPr/>
      </w:r>
    </w:p>
    <w:p>
      <w:pPr>
        <w:pStyle w:val="Padre3o"/>
        <w:widowControl/>
        <w:spacing w:lineRule="auto" w:line="360"/>
        <w:ind w:firstLine="1418"/>
        <w:jc w:val="both"/>
        <w:rPr/>
      </w:pPr>
      <w:r>
        <w:rPr/>
      </w:r>
    </w:p>
    <w:p>
      <w:pPr>
        <w:pStyle w:val="Padre3o"/>
        <w:widowControl/>
        <w:spacing w:lineRule="auto" w:line="360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Obriga a identificação visual do nome, do sobrenome, do tipo sanguíneo e do número de matrícula nos uniformes dos servidores públicos detentores de cargo de provimento efetivo de Guarda Municipal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color w:val="000000"/>
        </w:rPr>
        <w:t>Fica obrigatória a identificação visual do nome, do sobrenome, do tipo sanguíneo e do número de matrícula nos uniformes dos servidores públicos detentores de cargo de provimento efetivo de Guarda Municipal.</w:t>
      </w:r>
    </w:p>
    <w:p>
      <w:pPr>
        <w:pStyle w:val="Normal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§ 1º  </w:t>
      </w:r>
      <w:r>
        <w:rPr>
          <w:color w:val="000000"/>
        </w:rPr>
        <w:t xml:space="preserve">Para o fim do disposto no </w:t>
      </w:r>
      <w:r>
        <w:rPr>
          <w:i/>
          <w:color w:val="000000"/>
        </w:rPr>
        <w:t xml:space="preserve">caput </w:t>
      </w:r>
      <w:r>
        <w:rPr>
          <w:color w:val="000000"/>
        </w:rPr>
        <w:t>deste artigo, consideram-se uniformes camisetas, camisas, jaquetas, blusões e coletes.</w:t>
      </w:r>
    </w:p>
    <w:p>
      <w:pPr>
        <w:pStyle w:val="Normal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 xml:space="preserve">§ 2º  </w:t>
      </w:r>
      <w:r>
        <w:rPr>
          <w:color w:val="000000"/>
        </w:rPr>
        <w:t xml:space="preserve">A identificação referida no </w:t>
      </w:r>
      <w:r>
        <w:rPr>
          <w:i/>
          <w:color w:val="000000"/>
        </w:rPr>
        <w:t xml:space="preserve">caput </w:t>
      </w:r>
      <w:r>
        <w:rPr>
          <w:color w:val="000000"/>
        </w:rPr>
        <w:t>deste artigo dar-se-á por meio de bordados ou outro meio não removível, na forma e no tamanho apropriados para facilitar a leitu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JE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227" w:top="1134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Conforme notícia: “Em primeiro ato após ocupação, Bloco de Luta reúne 600 manifestantes na Prefeitura de Porto Alegre”. Disponível em &lt;http://jornalismobnoticias.wordpress.com/2013/07/22/em-primeiro-ato-apos-ocupacao-bloco-de-luta-reune-600-manifestantes-na-prefeitura-de-porto-alegre&gt;. Acesso em: 13-dez-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6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1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9:00Z</dcterms:created>
  <dc:creator>Administrador</dc:creator>
  <dc:description/>
  <cp:keywords/>
  <dc:language>en-US</dc:language>
  <cp:lastModifiedBy>Cinara 27-04</cp:lastModifiedBy>
  <cp:lastPrinted>2015-02-24T11:27:00Z</cp:lastPrinted>
  <dcterms:modified xsi:type="dcterms:W3CDTF">2017-04-28T14:18:00Z</dcterms:modified>
  <cp:revision>25</cp:revision>
  <dc:subject/>
  <dc:title/>
</cp:coreProperties>
</file>