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TextBodyIndent"/>
        <w:tabs>
          <w:tab w:val="clear" w:pos="709"/>
          <w:tab w:val="left" w:pos="1134" w:leader="none"/>
        </w:tabs>
        <w:ind w:left="0"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/>
        <w:t>Submeto aos nobres pares o presente Projeto de Emenda à Lei Orgânica do Município de Porto Alegre, que visa à alteração da redação do art. 156 e à inclusão do art. 156-A na Lei Orgânica do Município de Porto Alegre – LOMPA –, os quais versam sobre a segurança do Município.</w:t>
      </w:r>
    </w:p>
    <w:p>
      <w:pPr>
        <w:pStyle w:val="Normal"/>
        <w:ind w:firstLine="1418"/>
        <w:jc w:val="both"/>
        <w:rPr/>
      </w:pPr>
      <w:r>
        <w:rPr/>
        <w:t>Hodiernamente, nos deparamos com notícias sobre crimes e atos violentos motivados, muitas vezes, por fatos irrelevantes ocorridos em nossa Cidade. São pais, mães, filhos, jovens, adultos, idosos e crianças vitimados por razões de pouca monta diante do nosso bem mais precioso: a vida.</w:t>
      </w:r>
    </w:p>
    <w:p>
      <w:pPr>
        <w:pStyle w:val="Normal"/>
        <w:ind w:firstLine="1418"/>
        <w:jc w:val="both"/>
        <w:rPr/>
      </w:pPr>
      <w:r>
        <w:rPr/>
        <w:t>A violência não distingue idade, raça, credo e classe social – ela atinge a todos indistintamente, agindo impunemente e culminando em danos irreparáveis àqueles que foram vitimados, assim como familiares e amigos.</w:t>
      </w:r>
    </w:p>
    <w:p>
      <w:pPr>
        <w:pStyle w:val="Normal"/>
        <w:ind w:firstLine="1418"/>
        <w:jc w:val="both"/>
        <w:rPr/>
      </w:pPr>
      <w:r>
        <w:rPr/>
        <w:t>Não há como se olvidar de que o clamor da sociedade por segurança é real e de interesse local.</w:t>
      </w:r>
    </w:p>
    <w:p>
      <w:pPr>
        <w:pStyle w:val="Normal"/>
        <w:ind w:firstLine="1418"/>
        <w:jc w:val="both"/>
        <w:rPr/>
      </w:pPr>
      <w:r>
        <w:rPr/>
        <w:t xml:space="preserve">Por isso, respeitadas as competências privativas do prefeito, dispostas no art. 94 da LOMPA, e ressalvando o disposto em seu art. 55, </w:t>
      </w:r>
      <w:r>
        <w:rPr>
          <w:i/>
        </w:rPr>
        <w:t>caput</w:t>
      </w:r>
      <w:r>
        <w:rPr/>
        <w:t xml:space="preserve"> e parágrafo único, que dispõe à Câmara Municipal de Porto Alegre o seu pronunciamento sobre assuntos de interesse local e a defesa do bem comum, este Projeto de Emenda à Lei Orgânica tem alcance quanto à segurança e às suas competências sobre política municipal, em especial quanto às competências da Guarda Municipal.</w:t>
      </w:r>
    </w:p>
    <w:p>
      <w:pPr>
        <w:pStyle w:val="Normal"/>
        <w:ind w:firstLine="1418"/>
        <w:jc w:val="both"/>
        <w:rPr/>
      </w:pPr>
      <w:r>
        <w:rPr/>
        <w:t>Para tanto, amparado no princípio da simetria, refere-se que tal disposição tem amparo na Constituição Federal, art. 144, § 8º; na Constituição Estadual, art. 128, inc. I; e nas disposições da Lei Federal nº 13.022, de 08 de agosto de 2014, a qual instituiu as normas gerais para as guardas municipais, disciplinando o § 8º do art. 144 da Constituição Federal.</w:t>
      </w:r>
    </w:p>
    <w:p>
      <w:pPr>
        <w:pStyle w:val="Normal"/>
        <w:ind w:firstLine="1418"/>
        <w:jc w:val="both"/>
        <w:rPr/>
      </w:pPr>
      <w:r>
        <w:rPr/>
        <w:t>Nesse sentido, a inclusão de competências à Guarda Municipal, voltadas à fiscalização e às ações preventivas, visa a contribuir na mitigação do problema da violência que a população porto-alegrense tem enfrentado, dentro das competências atribuídas pela Lei Federal nº 13.022, de 2014, respeitadas as competências dos órgãos federais e estaduais.</w:t>
      </w:r>
    </w:p>
    <w:p>
      <w:pPr>
        <w:pStyle w:val="Normal"/>
        <w:ind w:firstLine="1418"/>
        <w:jc w:val="both"/>
        <w:rPr/>
      </w:pPr>
      <w:r>
        <w:rPr/>
        <w:t>Ressalta-se que o combate à violência requer a atuação de todos os Poderes, em suas diferentes esferas, não podendo ser adstrito a um único ente estatal.</w:t>
      </w:r>
    </w:p>
    <w:p>
      <w:pPr>
        <w:pStyle w:val="Normal"/>
        <w:ind w:firstLine="1418"/>
        <w:jc w:val="both"/>
        <w:rPr>
          <w:b/>
          <w:b/>
        </w:rPr>
      </w:pPr>
      <w:r>
        <w:rPr/>
        <w:t>A atuação da Guarda Municipal, em caráter preventivo em meio à sociedade, muito contribuirá com informações e enriquecendo os programas de combate à violência com as suas considerações, assim como a participação da sociedade nesse processo.</w:t>
      </w:r>
    </w:p>
    <w:p>
      <w:pPr>
        <w:pStyle w:val="Normal"/>
        <w:tabs>
          <w:tab w:val="clear" w:pos="709"/>
          <w:tab w:val="left" w:pos="1134" w:leader="none"/>
        </w:tabs>
        <w:ind w:firstLine="1418"/>
        <w:jc w:val="both"/>
        <w:rPr/>
      </w:pPr>
      <w:r>
        <w:rPr/>
        <w:t>Sala das Sessões, 04 de abril de 2017.</w:t>
      </w:r>
    </w:p>
    <w:p>
      <w:pPr>
        <w:pStyle w:val="Normal"/>
        <w:tabs>
          <w:tab w:val="clear" w:pos="709"/>
          <w:tab w:val="left" w:pos="1134" w:leader="none"/>
        </w:tabs>
        <w:ind w:firstLine="14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tabs>
          <w:tab w:val="clear" w:pos="709"/>
          <w:tab w:val="left" w:pos="9469" w:leader="none"/>
        </w:tabs>
        <w:ind w:left="0" w:firstLine="1418"/>
        <w:jc w:val="center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Normal"/>
        <w:ind w:firstLine="1418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1418"/>
        <w:jc w:val="center"/>
        <w:rPr>
          <w:iCs/>
        </w:rPr>
      </w:pPr>
      <w:r>
        <w:rPr>
          <w:iCs/>
        </w:rPr>
      </w:r>
    </w:p>
    <w:p>
      <w:pPr>
        <w:pStyle w:val="Normal"/>
        <w:ind w:firstLine="1418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VEREADORA MÔNICA LEAL</w:t>
      </w:r>
      <w:r>
        <w:br w:type="page"/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Subscrição dos vereadores da Câmara Municipal de Porto Alegre, em atendimento ao inc. I do art. 73 da Lei Orgânica do Município de Porto Alegre e ao inc. I do art. 127 do Regimento:</w:t>
      </w:r>
      <w:r>
        <w:br w:type="page"/>
      </w:r>
    </w:p>
    <w:p>
      <w:pPr>
        <w:pStyle w:val="Normal"/>
        <w:jc w:val="center"/>
        <w:rPr/>
      </w:pPr>
      <w:r>
        <w:rPr>
          <w:b/>
          <w:iCs/>
        </w:rPr>
        <w:t>PROJETO DE EMENDA À LEI ORGÂNICA</w:t>
      </w:r>
    </w:p>
    <w:p>
      <w:pPr>
        <w:pStyle w:val="Normal"/>
        <w:ind w:firstLine="14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14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14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4253" w:hanging="0"/>
        <w:jc w:val="both"/>
        <w:rPr>
          <w:b/>
          <w:b/>
          <w:iCs/>
        </w:rPr>
      </w:pPr>
      <w:r>
        <w:rPr>
          <w:b/>
          <w:bCs/>
        </w:rPr>
        <w:t>Altera o art. 156 e inclui art. 156-A na Lei Orgânica do Município de Porto Alegre, dispondo sobre a participação da sociedade, por intermédio do Conselho Municipal de Justiça e Segurança, no encaminhamento e na solução dos problemas atinentes à segurança pública e sobre as competências da Guarda Municipal na segurança pública.</w:t>
      </w:r>
    </w:p>
    <w:p>
      <w:pPr>
        <w:pStyle w:val="Normal"/>
        <w:ind w:firstLine="14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141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alterado o art. 156 da Lei Orgânica do Município de Porto Alegre, conforme segu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  <w:t>“</w:t>
      </w:r>
      <w:r>
        <w:rPr/>
        <w:t>Art. 156.  A segurança pública, dever dos entes estatais, direito e responsabilidade de todos, é exercida para a preservação da ordem pública, das prerrogativas da cidadania, da incolumidade das pessoas e do patrimônio, com a participação da sociedade, por intermédio do Conselho Municipal de Justiça e Segurança, no encaminhamento e na solução dos problemas atinentes à segurança pública, na forma da lei, e pela atuação da Guarda Municipal.” (NR)</w:t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>
          <w:b/>
        </w:rPr>
        <w:t>Art. 2º</w:t>
      </w:r>
      <w:r>
        <w:rPr/>
        <w:t xml:space="preserve">  Fica incluído art. 156-A na Lei Orgânica do Município de Porto Alegre, conforme segue:</w:t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  <w:t>“</w:t>
      </w:r>
      <w:r>
        <w:rPr/>
        <w:t>Art. 156-A.  São competências da Guarda Municipal, respeitadas as competências dos órgãos federais e estaduais:</w:t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  <w:t>I – zelar pelos bens, equipamentos e prédios públicos do Município de Porto Alegre, prevenindo e inibindo, mediante presença e vigilância, infrações penais ou administrativas e atos infracionais que atentem contra tais bens ou contra serviços e instalações do ente municipal;</w:t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  <w:t>II – atuar, preventiva e permanentemente, no território do Município de Porto Alegre, para a proteção sistêmica da população que utiliza os bens, os serviços e as instalações municipais, em especial, na segurança escolar, zelando pelo entorno escolar e participando de ações educativas com o corpo discente e docente das unidades de ensino municipal, de forma a colaborar com a implantação da cultura de paz na comunidade local;</w:t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  <w:t>III – atuar, de forma integrada, com os órgãos de segurança pública, em ações conjuntas que contribuam com a paz social, colaborando com a pacificação de conflitos que seus integrantes presenciarem, atentando para o respeito aos direitos fundamentais das pessoas;</w:t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  <w:t>IV – proteger o patrimônio ecológico, histórico, cultural, arquitetônico e ambiental do Município de Porto Alegre, inclusive adotando medidas educativas e preventivas, além de contribuir no estudo de impacto na segurança local, conforme Plano Diretor de Desenvolvimento Urbano Ambiental – PDDUA –, por ocasião da construção de empreendimentos de grande porte;</w:t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  <w:t>V – cooperar com os demais órgãos de defesa civil em suas atividades;</w:t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  <w:t>VI – interagir com a sociedade civil para discussão de soluções de problemas e projetos locais voltados à melhoria das condições de segurança das comunidades, articulando com os órgãos municipais de políticas sociais, visando à adoção de ações interdisciplinares de segurança no Município de Porto Alegre;</w:t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  <w:t>VII – integrar-se com os demais órgãos de poder de polícia administrativa, visando à contribuição para a normatização e à fiscalização das posturas e do ordenamento urbano municipal;</w:t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  <w:t>VIII – garantir o atendimento de ocorrências emergenciais, ou prestá-lo direta ou imediatamente quando se deparar com essas, encaminhando à autoridade policial, diante de flagrante delito, o autor da infração e preservando o local do crime, quando possível e sempre que necessário;</w:t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  <w:t>IX – desenvolver ações de prevenção primária à violência, isoladamente ou em conjunto com os demais órgãos do Município de Porto Alegre ou com órgãos de outros municípios vizinhos ou das esferas estadual e federal; e</w:t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  <w:t>X – auxiliar na segurança de grandes eventos e na proteção de autoridades e dignitários.</w:t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  <w:t xml:space="preserve">Parágrafo único.  No exercício de suas competências, a Guarda Municipal poderá colaborar ou atuar conjuntamente com os órgãos de segurança pública da União e do Estado ou de congêneres de municípios vizinhos, devendo prestar todo o apoio à continuidade do atendimento nas hipóteses previstas no inc. VIII do </w:t>
      </w:r>
      <w:r>
        <w:rPr>
          <w:i/>
        </w:rPr>
        <w:t>caput</w:t>
      </w:r>
      <w:r>
        <w:rPr/>
        <w:t xml:space="preserve"> deste artigo, quando do comparecimento e a requerimento de órgão descrito nos incisos do </w:t>
      </w:r>
      <w:r>
        <w:rPr>
          <w:i/>
        </w:rPr>
        <w:t>caput</w:t>
      </w:r>
      <w:r>
        <w:rPr/>
        <w:t xml:space="preserve"> do art. 144 da Constituição Federal ou nos incisos do </w:t>
      </w:r>
      <w:r>
        <w:rPr>
          <w:i/>
        </w:rPr>
        <w:t>caput</w:t>
      </w:r>
      <w:r>
        <w:rPr/>
        <w:t xml:space="preserve"> do art. 124 da Constituição Estadual.”</w:t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3º</w:t>
      </w:r>
      <w:r>
        <w:rPr/>
        <w:t xml:space="preserve">  Esta Emenda à Lei Orgânica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101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ELO   Nº    004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2Char">
    <w:name w:val="Corpo de texto 2 Char"/>
    <w:qFormat/>
    <w:rPr>
      <w:sz w:val="2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5:48:00Z</dcterms:created>
  <dc:creator>Administrador</dc:creator>
  <dc:description/>
  <cp:keywords/>
  <dc:language>en-US</dc:language>
  <cp:lastModifiedBy>Thiago - Redator 1 - 28/06/2017 -  11h23</cp:lastModifiedBy>
  <cp:lastPrinted>2017-06-02T10:10:00Z</cp:lastPrinted>
  <dcterms:modified xsi:type="dcterms:W3CDTF">2017-06-28T16:49:00Z</dcterms:modified>
  <cp:revision>23</cp:revision>
  <dc:subject/>
  <dc:title/>
</cp:coreProperties>
</file>