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Por meio da presente Proposição, pretende-se denominar Rua Rui Biriva o logradouro público cadastrado conhecido como Rua Seis Mil e Cinquenta, localizado no Bairro Lomba do Pinheir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Personalidade muito conhecida, o homenageado foi um cantor e compositor de música tradicional gaúcha, com uma carreira bem sucedida como intérprete em festivais nativistas do cancioneiro gaúch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O homenageado nasceu no dia 28 de abril de 1958, em Horizontina, Rio Grande do Sul, sendo filho de Adalibio Ernesto Leonhardt e de Malvina da Silva Leonhardt, um casal de pequenos agricultores do distrito de Esquina Eldorado, em Horizontina, onde viveu até os 10 anos de idade,</w:t>
      </w:r>
      <w:r>
        <w:rPr/>
        <w:t xml:space="preserve"> </w:t>
      </w:r>
      <w:r>
        <w:rPr>
          <w:bCs/>
        </w:rPr>
        <w:t>sendo o caçula entre os três irmão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 xml:space="preserve">Cumpre salientar que o homenageado, aos 14 anos, venceu o Festival Estadual Estudantil da Canção. Ainda jovem, mudou-se para o Paraná, onde cursou direito na Universidade Estadual de Ponta Grossa, no Estado do Paraná, sem, no entanto, concluí-lo. Após morar em São Paulo e Brasília, retornou ao Rio Grande do Sul. 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 xml:space="preserve">O nome artístico foi adotado após a gravação da canção </w:t>
      </w:r>
      <w:r>
        <w:rPr>
          <w:bCs/>
          <w:i/>
        </w:rPr>
        <w:t>Birivas,</w:t>
      </w:r>
      <w:r>
        <w:rPr>
          <w:bCs/>
        </w:rPr>
        <w:t xml:space="preserve"> de Airton Pimentel, com a qual venceu o festival Seara da Canção Gaúcha, em 1982. “Biriva é como é chamado o tropeiro de mulas no nosso Estado”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 xml:space="preserve">Em 1984, venceu a Seara da Canção Nativa de Carazinho, com a música </w:t>
      </w:r>
      <w:r>
        <w:rPr>
          <w:bCs/>
          <w:i/>
        </w:rPr>
        <w:t>Santa Helena da Serra</w:t>
      </w:r>
      <w:r>
        <w:rPr>
          <w:bCs/>
        </w:rPr>
        <w:t>, composta em parceria com José Luiz Vilel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 xml:space="preserve">Em maio de 1987, gravou </w:t>
      </w:r>
      <w:r>
        <w:rPr>
          <w:bCs/>
          <w:i/>
        </w:rPr>
        <w:t>Cantar</w:t>
      </w:r>
      <w:r>
        <w:rPr>
          <w:bCs/>
        </w:rPr>
        <w:t xml:space="preserve">, que foi o seu primeiro álbum, produzido por Ayrton do Anjos. Rui Biriva da Silva Leonhardt gravou quatorze discos e, entre seus maiores sucessos, podemos destacar </w:t>
      </w:r>
      <w:r>
        <w:rPr>
          <w:bCs/>
          <w:i/>
        </w:rPr>
        <w:t>Tchê Loco</w:t>
      </w:r>
      <w:r>
        <w:rPr>
          <w:bCs/>
        </w:rPr>
        <w:t xml:space="preserve">, </w:t>
      </w:r>
      <w:r>
        <w:rPr>
          <w:bCs/>
          <w:i/>
        </w:rPr>
        <w:t>Quebrando Tudo</w:t>
      </w:r>
      <w:r>
        <w:rPr>
          <w:bCs/>
        </w:rPr>
        <w:t xml:space="preserve">, </w:t>
      </w:r>
      <w:r>
        <w:rPr>
          <w:bCs/>
          <w:i/>
        </w:rPr>
        <w:t>Santa Helena da Serra</w:t>
      </w:r>
      <w:r>
        <w:rPr>
          <w:bCs/>
        </w:rPr>
        <w:t xml:space="preserve">, </w:t>
      </w:r>
      <w:r>
        <w:rPr>
          <w:bCs/>
          <w:i/>
        </w:rPr>
        <w:t>Canção do Amigo</w:t>
      </w:r>
      <w:r>
        <w:rPr>
          <w:bCs/>
        </w:rPr>
        <w:t xml:space="preserve"> e </w:t>
      </w:r>
      <w:r>
        <w:rPr>
          <w:bCs/>
          <w:i/>
        </w:rPr>
        <w:t>Castelhana</w:t>
      </w:r>
      <w:r>
        <w:rPr>
          <w:bCs/>
        </w:rPr>
        <w:t>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 xml:space="preserve">Em 2003, passou a apresentar o programa </w:t>
      </w:r>
      <w:r>
        <w:rPr>
          <w:bCs/>
          <w:i/>
        </w:rPr>
        <w:t>Paralelo Sul</w:t>
      </w:r>
      <w:r>
        <w:rPr>
          <w:bCs/>
        </w:rPr>
        <w:t xml:space="preserve">, na TVE-RS, permanecendo até 2010, além de ter apresentado os programas </w:t>
      </w:r>
      <w:r>
        <w:rPr>
          <w:bCs/>
          <w:i/>
        </w:rPr>
        <w:t>Mateadas</w:t>
      </w:r>
      <w:r>
        <w:rPr>
          <w:bCs/>
        </w:rPr>
        <w:t xml:space="preserve">¸ na TV Assembleia, </w:t>
      </w:r>
      <w:r>
        <w:rPr>
          <w:bCs/>
          <w:i/>
        </w:rPr>
        <w:t>Na Estrada do Sul</w:t>
      </w:r>
      <w:r>
        <w:rPr>
          <w:bCs/>
        </w:rPr>
        <w:t xml:space="preserve">, na FM 107.1, e </w:t>
      </w:r>
      <w:r>
        <w:rPr>
          <w:bCs/>
          <w:i/>
        </w:rPr>
        <w:t>Festança Rural</w:t>
      </w:r>
      <w:r>
        <w:rPr>
          <w:bCs/>
        </w:rPr>
        <w:t>, na Rádio Rural, do Grupo RB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Sem dúvidas, Rui Biriva foi um dos mais importantes nomes da música regional gaúcha, tendo colecionado inúmeros prêmios ao longo de sua trajetória artística, entre eles, o Troféu Guri, da RBS, e o Top of Mind, da Revista Amanhã, na categoria cantores regionai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Álbuns de estúdio: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1986: Cantar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1988: Pé na Estrada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1990: Rui Biriva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1992: Festança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1993: Vamo Pegá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1994: Sucessos de Ouro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1995: De Bem com a Vida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1997: Quebrando Tudo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1998: Acervo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1999: Rui Biriva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2001: Das Bandas de Horizontina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2005: É Bom Barbaridade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2007: Na Estrada do Sul; e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2009: Pedindo Canch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Álbum ao vivo: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2003: Rui Biriva ao Vivo (CD duplo)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O homenageado, até o seu falecimento ocorrido no dia 25 de abril de 2011, sempre se destacou por desenvolver uma atividade importantíssima na sociedade porto-alegrense e no Rio Grande do Sul, pois, por meio do seu talento, encantou milhares de pessoas com suas músicas, além de elevar e difundir o tradicionalism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Dessa forma, por ter sido um cidadão extraordinário, é justo que este Parlamento preste homenagem ao senhor Rui Biriva da Silva Leonhardt, conhecido pelo nome artístico de Rui Biriva, denominando uma via pública de nossa Cidade com seu nom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É conhecendo a sensibilidade desta Casa que proponho o presente Projeto de Lei, contando com o apoio dos nobres pare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10 de abril de 2017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MENDES RIBEIRO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  <w:t>Denomina Rua Rui Biriva o logradouro público cadastrado conhecido como Rua Seis Mil e Cinquenta, localizado no Bairro Lomba do Pinheiro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1º  </w:t>
      </w:r>
      <w:r>
        <w:rPr/>
        <w:t>Fica denominado Rua Rui Biriva o logradouro público cadastrado conhecido como Rua Seis Mil e Cinquenta, localizado no Bairro Lomba do Pinheiro, com base n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lacas denominativas conterão, abaixo do nome do logradouro, os seguintes dizeres: Cantor e compositor do cancioneiro gaúch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2º  </w:t>
      </w:r>
      <w:r>
        <w:rPr/>
        <w:t>Esta Lei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137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31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07:00Z</dcterms:created>
  <dc:creator>Administrador</dc:creator>
  <dc:description/>
  <cp:keywords/>
  <dc:language>en-US</dc:language>
  <cp:lastModifiedBy>Thiago - Redator 1 - 22/05/2017 - 11h15</cp:lastModifiedBy>
  <cp:lastPrinted>2016-03-17T09:17:00Z</cp:lastPrinted>
  <dcterms:modified xsi:type="dcterms:W3CDTF">2017-05-22T14:16:00Z</dcterms:modified>
  <cp:revision>14</cp:revision>
  <dc:subject/>
  <dc:title/>
</cp:coreProperties>
</file>