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a Proposição visa a estabelecer o símbolo que deve ser utilizado em placas que sinalizam atendimento prioritário ou espaço reservado para pessoas idosas, em espaços públicos e privados n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É constrangedor aos idosos encontrarem placas que indiquem que são incapazes, com a representação de uma pessoa com costas intensamente curvadas e uma bengala. A imagem, que é quase onipresente, sinaliza as situações em que é dada preferência para idosos como assentos de ônibus, filas de supermercados, vagas de estacionamento e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novo símbolo, que está no Anexo deste Projeto de Lei, foi escolhido após intensa campanha, principalmente na internet, para a mudança do símbolo atual no Brasil. O atual é completamente ultrapassado, sendo necessário a sua substituição por algo mais moderno, mais de acordo com os sexagenários, septuagenários e octogenários que estão aí, firmes e fortes, gastando o seu tempo de maneira ativa, trabalhando e querendo aproveitar a vi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Com efeito, pictogramas, desenhos ou imagens em placas, adesivos, luminosos e outros objetos sinalizadores de prioridade em atendimento ou serviço ou ainda de espaço reservado que mostram a figura de um idoso portando bengala ou com as costas arqueadas, que mal consegue se manter em pé, não espelham apropriadamente a população idosa contemporânea, cujos integrantes, em sua maioria, continuam muito ativos depois de atingir 60 anos de idade, demonstrando higidez física e mental. Além disso, o símbolo atual ainda contribui negativamente para a manutenção da boa autoestima dos idosos e pode estimular atitudes de preconceito ou discriminação contra eles, em razão, unicamente, de sua idade mais avançada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be registrar que matéria semelhante está tramitando na Câmara Municipal de Bento Gonçalves, por meio do Projeto de Lei nº 26, de 2017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face dos motivos elencados, solicito aos nobres edis a aprovação do presen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0 de abril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Estabelece o pictograma que deverá ser utilizado em placas que sinalizam atendimento prioritário ou espaço reservado para pessoas idosas, em espaços públicos ou privados no Município de Porto Alegr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terminada a utilização do pictograma referido no Anexo desta Lei em placas que sinalizam atendimento prioritário ou espaço reservado para pessoas idosas, em espaços públicos ou privado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As placas já instaladas deverão ser adequadas ao disposto no </w:t>
      </w:r>
      <w:r>
        <w:rPr>
          <w:i/>
        </w:rPr>
        <w:t xml:space="preserve">caput </w:t>
      </w:r>
      <w:r>
        <w:rPr/>
        <w:t>deste arti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  <w:r>
        <w:br w:type="page"/>
      </w:r>
    </w:p>
    <w:p>
      <w:pPr>
        <w:pStyle w:val="Default"/>
        <w:jc w:val="center"/>
        <w:rPr>
          <w:bCs/>
        </w:rPr>
      </w:pPr>
      <w:r>
        <w:rPr>
          <w:bCs/>
        </w:rPr>
        <w:t>ANEX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3816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4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5:00Z</dcterms:created>
  <dc:creator>Administrador</dc:creator>
  <dc:description/>
  <cp:keywords/>
  <dc:language>en-US</dc:language>
  <cp:lastModifiedBy>Thiago - Redator 1 - 22/05/2017 - 14h25</cp:lastModifiedBy>
  <cp:lastPrinted>2017-05-23T11:27:00Z</cp:lastPrinted>
  <dcterms:modified xsi:type="dcterms:W3CDTF">2017-05-23T14:30:00Z</dcterms:modified>
  <cp:revision>7</cp:revision>
  <dc:subject/>
  <dc:title/>
</cp:coreProperties>
</file>