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Esta Proposição objetiva estabelecer o símbolo que deve ser utilizado em placas </w:t>
      </w:r>
      <w:r>
        <w:rPr/>
        <w:t xml:space="preserve">que sinalizam atendimento </w:t>
      </w:r>
      <w:r>
        <w:rPr>
          <w:rFonts w:eastAsia="Calibri"/>
          <w:lang w:eastAsia="en-US"/>
        </w:rPr>
        <w:t xml:space="preserve">prioritário ou espaço reservado a pessoa com deficiência, em espaços públicos ou privados no Município de Porto Alegre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Proponho que seja utilizado o Símbolo Internacional de Acessibilidade em substituição ao antigo, que retratava uma pessoa com deficiência em uma cadeira de rodas, tão estática quanto um objeto. A imagem é quase onipresente e sinaliza as situações em que é dada preferência a pessoas com deficiência nos assentos de ônibus, nas filas de supermercados, nas vagas de estacionamento etc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O novo símbolo foi escolhido após vários anos de petições por mudança, e nele a personagem é dinâmica, inclinada para frente com os braços a postos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Com efeito, pictogramas, desenhos ou imagens em placas, adesivos, luminosos e outros objetos sinalizadores de prioridade em atendimento ou serviço ou de espaço reservado mostram a figura de uma pessoa com deficiência remetendo a uma situação estática, passiva, devendo ser substituída por uma personagem que sugira movimento, ativa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roposta está lançada: um símbolo para novas atitud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abe registrar que a cidade de Nova Iorque já adotou o novo Símbolo Internacional de Acessibil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 face dos motivos elencados, solicito aos nobres edis a aprovação do presen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1 de abril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AULO BRUM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Estabelece o pictograma que deverá ser utilizado em placas que sinalizam atendimento prioritário ou espaço reservado para pessoas com deficiência, em espaços públicos ou privados no Município de Porto Alegr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terminada a utilização do pictograma referido no Anexo desta Lei em placas que sinalizam atendimento </w:t>
      </w:r>
      <w:r>
        <w:rPr>
          <w:rFonts w:eastAsia="Calibri"/>
          <w:lang w:eastAsia="en-US"/>
        </w:rPr>
        <w:t xml:space="preserve">prioritário ou espaço reservado para </w:t>
      </w:r>
      <w:r>
        <w:rPr/>
        <w:t>pessoas com deficiência, em espaços públicos ou privados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 xml:space="preserve">As placas já instaladas deverão ser adequadas ao disposto no </w:t>
      </w:r>
      <w:r>
        <w:rPr>
          <w:i/>
        </w:rPr>
        <w:t xml:space="preserve">caput </w:t>
      </w:r>
      <w:r>
        <w:rPr/>
        <w:t>deste arti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  <w:r>
        <w:br w:type="page"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ANEXO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3124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17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3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1:00Z</dcterms:created>
  <dc:creator>Administrador</dc:creator>
  <dc:description/>
  <cp:keywords/>
  <dc:language>en-US</dc:language>
  <cp:lastModifiedBy>Thiago - Redator 1 - 22/05/2017 - 14h25</cp:lastModifiedBy>
  <cp:lastPrinted>2017-05-23T11:27:00Z</cp:lastPrinted>
  <dcterms:modified xsi:type="dcterms:W3CDTF">2017-05-23T14:30:00Z</dcterms:modified>
  <cp:revision>14</cp:revision>
  <dc:subject/>
  <dc:title/>
</cp:coreProperties>
</file>