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Departamento de Tradições Gaúchas (DTG) MALA de Garupa, da Grande Loja Maçônica do Estado do Rio Grande do Sul, nasceu dos ideais de irmãos indagadores do passado, do presente e do futuro da arte e da cultura gaúcha, em suas mais diferentes formas de expressão, sem perder a orientação maçônica e também do Movimento Tradicionalista Gaúcho (MTG). Esse movimento entabulava há algum tempo tratativas para a estruturação de organismo junto à Grande Loja Maçônica do Estado do Rio Grande do Sul, fosse ele um piquete, um centro de tradições gaúchas ou uma agremiação que congregasse os maçons, cunhadas e sobrinhos do Rio Grande do Sul, preocupados com o respeito à história dos maçons que, no passado, doaram seu sangue e ideais na Revolução Farroupilh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criação do DTG MALA de Garupa foi de grande relevância, e, assim como a data marcada para a tomada de Porto Alegre, início da revolução, definiu-se a data de sua fundação por meio de decreto do gabinete do sereníssimo grão-mestre da Grande Loja Maçônica do Estado do Rio Grande do Sul, irmão Pedro Manoel Ramos, no dia 08 de julho de 2004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m a preservação da harmonia e das diferenças socioculturais, mantemos a harmonia mesmo com a diversidade de pensamentos, visando a propiciar a todos os associados uma participação livre, de bons costumes e democrática em torno de um objeto em comum, que é a tradição e a cultura do povo gaúch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 DTG MALA de Garupa, da Grande Loja Maçônica do Estado do Rio Grande do Sul, nasceu das ideias de homens que amam a arte e a cultura gaúcha. A palavra MALA em sua denominação significa a abreviatura de maçons antigos livres e aceitos. Já no meio tradicionalista, a expressão “mala de garupa” é usada para qualificar um artefato de couro ou de tecido usado na lida campeira, e, como tudo o que o gaúcho usa é funcional, a mala de garupa leva o necessário para o seu uso e de outr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ssa forma, solicito o apoio dos nobres pares para o devido reconhecimento dessa relevante instituição, que desenvolve trabalho de valorização de usos e costumes da tradição gaúcha, com a consideração da Câmara Municipal de Porto Alegre, por meio do Prêmio Tradicionalista </w:t>
      </w:r>
      <w:r>
        <w:rPr/>
        <w:t xml:space="preserve">Glaucus </w:t>
      </w:r>
      <w:r>
        <w:rPr>
          <w:rFonts w:eastAsia="Calibri"/>
          <w:lang w:eastAsia="en-US"/>
        </w:rPr>
        <w:t>Saraiv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7 de abril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Concede o Prêmio Tradicionalista Glaucus Saraiva ao Departamento de Tradições Gaúchas – DTG – MALA de Garup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oncedido o Prêmio Tradicionalista Glaucus Saraiva ao Departamento de Tradições Gaúchas – DTG – MALA de Garupa, com base na Resolução nº 2.408, de 6 de julho de 201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Resolução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0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2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21:00Z</dcterms:created>
  <dc:creator>Administrador</dc:creator>
  <dc:description/>
  <cp:keywords/>
  <dc:language>en-US</dc:language>
  <cp:lastModifiedBy>JEFFERSON REVISOR/01</cp:lastModifiedBy>
  <cp:lastPrinted>2015-02-24T11:27:00Z</cp:lastPrinted>
  <dcterms:modified xsi:type="dcterms:W3CDTF">2017-06-02T17:24:00Z</dcterms:modified>
  <cp:revision>16</cp:revision>
  <dc:subject/>
  <dc:title/>
</cp:coreProperties>
</file>