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s grandes cidades do mundo contam com uma feira de artes plásticas e uma de artesanato em suas vias públicas como forma de atração turística local, nacional e até mesmo internacional. Além disso, os espaços estimulam a promoção de geração de renda, oportunizando a divulgação das artes e a ocupação dos espaç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ocupação dos espaços públicos, como praças e vias da Cidade, promove iniciativas espontâneas de pequenos grupos de amigos ou familiares, cooperando positivamente para solucionar o constante problema de insegurança, pois quanto maior for a ocupação pelos cidadãos menor será a incidência de danos ao patrimônio público e ocupações irregulare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lém disso, para estimular os artistas em geral, é preciso que o Poder Público incentive a divulgação das suas obras, oportunizando a exposição ao ar livre em ruas ou praças de fácil acesso à população, criando espaços como as feiras, como uma tentativa de oferecer oportunidades, valorização da produção cultural local e geração de trabalho e rend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sse contexto, a presente Proposta tem por finalidade instituir a Feira da Praça Jaime Telles, com o intuito de divulgar e comercializar as artes e o artesanato e de expressar as artes culturais materializadas nas suas mais diversas formas pelas mãos de artistas e artesãos, preferencialmente residentes e domiciliados no Município de Porto Alegr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endo assim, conto com o apoio dos meus nobres pares para a aprovação deste Projeto de Lei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24 de abril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ANDRÉ CARÚS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Institui a Feira da Praça Jaime Telles, destinada a comercialização de artesanatos, artes culinárias e produtos da economia popular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>Fica instituída a Feira da Praça Jaime Telles, destinada à comercialização de artesanatos, artes culinárias e produtos da economia popula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 </w:t>
      </w:r>
      <w:r>
        <w:rPr/>
        <w:t>A Feira da Praça Jaime Telles realizar-se-á no interior da Praça Jaime Telles, em sábados alternados, das 9h (nove horas) às 18h (dezoito horas)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No espaço em que a Feira estiver sendo realizada, somente será permitida a circulação de pedest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 </w:t>
      </w:r>
      <w:r>
        <w:rPr/>
        <w:t>A Feira da Praça Jaime Telles será constituída, preferencialmente, por artesãos e grupos de produção do Municípi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1º</w:t>
      </w:r>
      <w:r>
        <w:rPr/>
        <w:t xml:space="preserve">  Os espaços para exposição serão divididos em boxes, não se admitindo a acumulação de boxes pela mesma unidade familiar ou grupo de produ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2º</w:t>
      </w:r>
      <w:r>
        <w:rPr/>
        <w:t xml:space="preserve">  O número de boxes e suas dimensões serão definidos por ocasião da regulamentação desta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3º</w:t>
      </w:r>
      <w:r>
        <w:rPr/>
        <w:t xml:space="preserve">  No mínimo 10% (dez por cento) dos boxes serão ocupados por pessoas com deficiência, independentemente das atividades que desenvolvam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4º  </w:t>
      </w:r>
      <w:r>
        <w:rPr/>
        <w:t>Os expositores da Feira da Praça Jaime Telles serão incluídos em cadastro único e classificados com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titulares, no caso dos cadastrados até o preenchimento das vagas existentes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suplentes, no caso dos cadastrados após o preenchimento das vagas existent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Conforme a ordem de inclusão no cadastro único, os expositores suplentes serão chamados para ocupar os boxes deixados vagos por ocasião da falta ou atraso dos expositores titula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5º</w:t>
      </w:r>
      <w:r>
        <w:rPr/>
        <w:t xml:space="preserve">  Os</w:t>
      </w:r>
      <w:r>
        <w:rPr>
          <w:b/>
        </w:rPr>
        <w:t xml:space="preserve"> </w:t>
      </w:r>
      <w:r>
        <w:rPr/>
        <w:t>expositores da Feira da Praça Jaime Telles deverão respeitar a legislação municipal vigente referente à limpeza pública, sob pena de perda da licença de exposito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6º  </w:t>
      </w:r>
      <w:r>
        <w:rPr/>
        <w:t>Fica permitida a participação de empresas da iniciativa privada para a veiculação de propaganda ou de patrocínio nas barracas, nas cadeiras ou nos bancos instalados na Feira da Praça Jaime Telles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7º  </w:t>
      </w:r>
      <w:r>
        <w:rPr/>
        <w:t>Fica assegurado espaço para manifestações culturais durante o horário de realização da Feira da Praça Jaime Telles.</w:t>
      </w:r>
    </w:p>
    <w:p>
      <w:pPr>
        <w:pStyle w:val="Normal"/>
        <w:ind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8º  </w:t>
      </w:r>
      <w:r>
        <w:rPr/>
        <w:t xml:space="preserve">A Feira da Praça Jaime Telles </w:t>
      </w:r>
      <w:r>
        <w:rPr>
          <w:rStyle w:val="Grame"/>
        </w:rPr>
        <w:t>será administrada por uma comissão</w:t>
      </w:r>
      <w:r>
        <w:rPr/>
        <w:t xml:space="preserve"> composta por representante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de expositore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de associações do Bairro Santan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da Câmara Municipal de Porto Alegre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da Prefeitura Municipal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rFonts w:eastAsia="Arial"/>
          <w:b/>
          <w:color w:val="000000"/>
        </w:rPr>
        <w:t xml:space="preserve">Parágrafo único.  </w:t>
      </w:r>
      <w:r>
        <w:rPr/>
        <w:t xml:space="preserve">O número de representantes de cada segmento referido nos incisos do </w:t>
      </w:r>
      <w:r>
        <w:rPr>
          <w:i/>
        </w:rPr>
        <w:t xml:space="preserve">caput </w:t>
      </w:r>
      <w:r>
        <w:rPr/>
        <w:t>deste artigo será definido em reunião, com a presença de todos os envolvid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9º  </w:t>
      </w:r>
      <w:r>
        <w:rPr/>
        <w:t>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G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266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43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58:00Z</dcterms:created>
  <dc:creator>Administrador</dc:creator>
  <dc:description/>
  <cp:keywords/>
  <dc:language>en-US</dc:language>
  <cp:lastModifiedBy>Cinara 2 07-07</cp:lastModifiedBy>
  <cp:lastPrinted>2017-07-07T13:29:00Z</cp:lastPrinted>
  <dcterms:modified xsi:type="dcterms:W3CDTF">2017-07-07T16:34:00Z</dcterms:modified>
  <cp:revision>26</cp:revision>
  <dc:subject/>
  <dc:title/>
</cp:coreProperties>
</file>