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esente Projeto de Lei tem o objetivo de incluir a Feira de Artesanato, Artes Culinárias, Economia Popular e Brique da Praça Jaime Telles – Feira e Brique da Praça Jaime Telles –, no Calendário de Eventos de Porto Alegre e no Calendário Mensal de Atividades de Porto Alegre. O objetivo é divulgar e comercializar as artes e o artesanato, como também expressar as artes culturais materializadas nas suas mais diversas formas pelas mãos dos artistas e artesãos residentes e domiciliados n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 grandes cidades do mundo contam com uma feira de artes plásticas e uma de artesanato em suas vias públicas como forma de atração turística local, nacional e até mesmo internacional. Além disso, os espaços estimulam a promoção de geração de renda, oportunizando a divulgação das artes e a ocupação dos espaç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ocupação dos espaços públicos, como praças e vias da Cidade, promove iniciativas espontâneas de pequenos grupos de amigos ou familiares, cooperando positivamente para solucionar o constante problema de insegurança, pois quanto maior for a ocupação pelos cidadãos menor será a incidência de danos ao patrimônio público e ocupações irregula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ém disso, para estimular os artistas em geral, é preciso que o Poder Público incentive a divulgação das suas obras, oportunizando a exposição ao ar livre em ruas ou praças de fácil acesso à população, criando espaços como as feiras, como uma tentativa de oferecer oportunidades, valorização da produção cultural local e geração de trabalho e ren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ndo assim, conto com o apoio dos meus nobres pares para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5 de setemb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ANDRÉ CARÚ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UBSTITUTIVO</w:t>
      </w:r>
      <w:r>
        <w:rPr/>
        <w:t xml:space="preserve"> </w:t>
      </w:r>
      <w:r>
        <w:rPr>
          <w:b/>
        </w:rPr>
        <w:t xml:space="preserve">Nº 1 AO </w:t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Inclui o evento Feira de Artesanato, Artes Culinárias, Economia Popular e Brique da Praça Jaime Telles</w:t>
      </w:r>
      <w:r>
        <w:rPr/>
        <w:t xml:space="preserve"> </w:t>
      </w:r>
      <w:r>
        <w:rPr>
          <w:b/>
        </w:rPr>
        <w:t>no Anexo I da Lei nº 10.903, de 31 de maio de 2010 – Calendário de Eventos de Porto Alegre e Calendário Mensal de Atividades de Porto Alegre –, e alterações posteriores, realizado aos sábado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cluído o evento Feira de Artesanato, Artes Culinárias, Economia Popular e Brique da Praça Jaime Telles – Feira e Brique da Praça Jaime Telles – no Anexo I da Lei nº 10.903, de 31 de maio de 2010 – Calendário de Eventos de Porto Alegre e Calendário Mensal de Atividades de Porto Alegre –, e alterações posteriores, conforme o Anexo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Para participar da Feira e Brique da Praça Jaime Telles, seus expositores deverão adequar-se às normas estabelecidas pelo Executiv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Fica assegurado espaço para manifestações culturais durante o horário de funcionamento da Feira e Brique da Praça Jaime Tell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 espaço destinado à realização da Feira e Brique da Praça Jaime Telles deverá comportar, no mínimo, 10 (dez) bancas, cujas padronizações serão definidas pelo Executiv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Fica garantida a ocupação de, no mínimo, 10% (dez por cento) das bancas existentes na Feira e Brique da Praça Jaime Telles a pessoas com deficiência, independente das atividades que desenvolva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Fica permitida a participação de empresas da iniciativa privada, sob a forma de propaganda ou patrocínio, nas bancas da Feira e Brique da Praça Jaime Tell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7º</w:t>
      </w:r>
      <w:r>
        <w:rPr/>
        <w:t xml:space="preserve">  Os participantes da Feira e Brique da Praça Jaime Telles deverão respeitar a legislação municipal vigente referente à limpeza públic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p>
      <w:pPr>
        <w:pStyle w:val="Default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18"/>
        <w:gridCol w:w="4944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Í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DESCRIÇÃO E LOCAL DO</w:t>
            </w:r>
            <w:r>
              <w:rPr>
                <w:rStyle w:val="Appleconvertedspace"/>
                <w:rFonts w:eastAsia="SimSun;宋体"/>
              </w:rPr>
              <w:t xml:space="preserve"> </w:t>
            </w:r>
            <w:r>
              <w:rPr>
                <w:rStyle w:val="Grame"/>
                <w:color w:val="000000"/>
                <w:spacing w:val="-2"/>
              </w:rPr>
              <w:t>EVENTO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ventos Semanais e Mensai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os sáb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IRA DE ARTESANATO, ARTES CULINÁRIAS, ECONOMIA POPULAR E BRIQUE DA PRAÇA JAIME TELLES – FEIRA E BRIQUE DA PRAÇA JAIME TELL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 evento oferece produtos vendidos diretamente pelos artesãos, além de estandes de artes plásticas, antiquários e gastronomia.</w:t>
            </w:r>
          </w:p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Ocorre aos sábados, das 9h (nove horas) às 18h (dezoito horas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</w:rPr>
              <w:t>Local: Praça Jaime Telles, Bairro Santana.</w:t>
            </w:r>
          </w:p>
        </w:tc>
      </w:tr>
    </w:tbl>
    <w:p>
      <w:pPr>
        <w:pStyle w:val="Default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6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Grame">
    <w:name w:val="grame"/>
    <w:qFormat/>
    <w:rPr/>
  </w:style>
  <w:style w:type="character" w:styleId="Corpodetexto2Char">
    <w:name w:val="Corpo de texto 2 Char"/>
    <w:qFormat/>
    <w:rPr>
      <w:sz w:val="2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4:00Z</dcterms:created>
  <dc:creator>Administrador</dc:creator>
  <dc:description/>
  <cp:keywords/>
  <dc:language>en-US</dc:language>
  <cp:lastModifiedBy>JEFFERSON REDATOR/01</cp:lastModifiedBy>
  <cp:lastPrinted>2017-10-03T14:49:00Z</cp:lastPrinted>
  <dcterms:modified xsi:type="dcterms:W3CDTF">2017-10-13T16:49:00Z</dcterms:modified>
  <cp:revision>15</cp:revision>
  <dc:subject/>
  <dc:title/>
</cp:coreProperties>
</file>