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A presente Proposição dá-se pela necessidade de incentivar os serviços relativos a agenciamento, organização, promoção, intermediação, execução de programas de turismo, passeios, viagens, excursões, hospedagem, planejamento e administração de feiras, de exposições e de congressos em Porto Alegre, que vêm recentemente diminuindo seu espaço na economia da Cidade. Com 241 anos de história e sendo hoje uma das mais importantes capitais do Brasil, Porto Alegre oferece uma variedade de atrações para os visitantes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A alíquota do Imposto Sobre Serviços de Qualquer Natureza (ISSQN) é de 5% para os serviços descritos nos subitens nº 9.02 e nº 17.10 da lista anexa à Lei Complementar nº 7, de 7 de dezembro de 1973, que institui e disciplina os tributos de competência do Município. E, uma vez que são apontados como grandes potencialidades econômicas para o Município, esses serviços devem ser estimulados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 xml:space="preserve">Os municípios de Bento Gonçalves, Canela, Canoas, Gramado, Pelotas e Torres acabam servindo como alternativa para a organização de eventos e congressos, pois suas alíquotas variam de 2,25% a 3%. 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 xml:space="preserve">Conforme dados da Secretaria Municipal da Fazenda, no ano de 2011, a arrecadação de ISSQN foi de R$ 555.661.392,00 e, em 2012, de R$ 610.512.616,96, um crescimento de aproximadamente 10%, abaixo da expectativa de arrecadação do Município. Ainda, nos primeiros oito meses deste ano, a arrecadação cresceu apenas 3,79% (R$ 441,3 milhões), se comparada com o mesmo período do ano passado. 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Cabe citar ainda o exemplo do município de Canoas, em que a arrecadação de ISSQN foi de R$ 59,2 milhões em 2010 e R$ 72,4 milhões em 2011, um crescimento de 22,18%. O imposto representa 47,50% da receita própria e 11,50% da receita total daquele município, por ano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Outro exemplo importante é o município de Gramado, que a cada ano cresce na organização de eventos e congressos. A cidade, no ano de 2013, sediou alguns eventos, como o III Congresso Internacional de Avaliação, o V Congresso Internacional de Educação de Gramado, o V Congresso Internacional de Endodontia da Sociedade Brasileira de Endodontia, o VI Simpósio Internacional de Ginecologia, Obstetrícia e Mastologia (promovido pelo Hospital São Lucas, da PUCRS), o XXIII Fórum Internacional de Administração e o VI Congresso Sul- Brasileiro de Cirurgia Vascular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De acordo com a Lei Federal nº 11.771, de 17 de setembro de 2008, a chamada Lei Geral do Turismo, o setor de eventos é reconhecido e considerado como uma atividade econômica na chamada cadeia produtiva do turismo, mostrando a importância do setor na economia do País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Conforme o Boletim Estatístico Municipal do Turismo (Bemtur), a taxa média de ocupação hoteleira em Porto Alegre foi de 47,27% nos quatro primeiros meses de 2013. O percentual é 12,56% inferior ao período de janeiro a abril de 2012. O boletim também destaca que os principais períodos de alta na demanda por hospedagem na Capital ocorrem em função da realização de eventos, como a Conferência Internacional sobre Gestão de Tecnologia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 xml:space="preserve">Outro aspecto importante é que, atualmente, Porto Alegre ocupa a 44ª posição no Ranking das Américas de Cidades de 2012 da International Congress e Convention Association (ICCA), que mensura a captação de eventos internacionais nas cidades, ficando muito abaixo do que a cidade pode oferecer com suas belezas naturais, passando por seus pontos históricos e seus centros de alta tecnologia, chegando à sua vida cultural e sua vida noturna, famosas por manterem espaços de arte, casas noturnas e bares tradicionais, com </w:t>
      </w:r>
      <w:r>
        <w:rPr>
          <w:rFonts w:eastAsia="Calibri"/>
          <w:i/>
          <w:lang w:eastAsia="en-US"/>
        </w:rPr>
        <w:t>shows</w:t>
      </w:r>
      <w:r>
        <w:rPr>
          <w:rFonts w:eastAsia="Calibri"/>
          <w:lang w:eastAsia="en-US"/>
        </w:rPr>
        <w:t>, peças de teatro e concertos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 município do Rio de Janeiro foi a cidade brasileira que mais sediou eventos internacionais em 2012, com um total de 83 congressos internacionais realizados. Um dos principais motivos para essa colocação foi a criação da Lei Municipal nº 5.230, de 25 de novembro de 2010, que instituiu incentivos e benefícios fiscais relacionados com a realização da Copa do Mundo de 2014 e dos Jogos Olímpicos e Paraolímpicos de 2016 e deu outras providências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De acordo com estudo realizado pelo Instituto Brasileiro de Turismo (Embratur), o setor de eventos no Brasil está em grande crescimento, conforme demonstram os dados abaixo: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80 milhões de participantes;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7 milhões de empregos diretos e indiretos;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impacto em 52 setores da economia;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movimentação de 75 bilhões de reais;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crescimento anual 7%;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média de 327 mil eventos por ano;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00 grandes feiras; e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–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00 milhões de pessoas envolvidas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Segundo dados da Associação Brasileira de Agências de Viagens (ABAV), a redução da alíquota do ISSQN aumentaria a arrecadação do Município, uma vez que poria fim à crescente fuga de empresas do setor para outros municípios e, consequentemente, aumentaria a base tributária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 xml:space="preserve">Cabe destacar que o município de Florianópolis, por meio da Lei Complementar Municipal nº 485, de 23 de janeiro de 2014, reduziu a alíquota do ISSQN de 5% para 2% para serviços como a exploração de salões de festa, centro de convenções, estádios, ginásios auditórios para a realização de eventos, exposições, congressos, </w:t>
      </w:r>
      <w:r>
        <w:rPr>
          <w:rFonts w:eastAsia="Calibri"/>
          <w:i/>
          <w:lang w:eastAsia="en-US"/>
        </w:rPr>
        <w:t>shows</w:t>
      </w:r>
      <w:r>
        <w:rPr>
          <w:rFonts w:eastAsia="Calibri"/>
          <w:lang w:eastAsia="en-US"/>
        </w:rPr>
        <w:t>, espetáculos, competições esportivas, entre outros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 xml:space="preserve">A capital de Santa Catarina ocupa o 6º lugar no ranking de cidades que mais sediam eventos internacionais, de acordo com o ICCA (2013). Com a redução do ISSQN para o setor, Florianópolis poderá ampliar a oferta de eventos e atividades, contribuindo com a arrecadação do município, além de dificultar a concorrência dos demais municípios. </w:t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Importa dizer, ainda, que no país existem mais dois municípios que incentivam o crescimento dos serviços relativos à hospedagem e ao turismo. O primeiro é o município de Saquarema, no Rio de Janeiro, que, com a Lei Complementar nº 16, de 14 de dezembro de 2004, reduziu a base de cálculo do ISSQN de 2% para 0,6%. O outro é o município de Cuiabá, que com a Lei Complementar nº 136, de 29 de dezembro de 2005, criou o Programa de Desenvolvimento Econômico para estimular e atrair investimentos produtivos para o município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A ideia desta Proposição é estimular o desenvolvimento dos setores de hotéis, turismo e a exploração de centro de convenções, quadras esportivas, estádios, ginásios, auditórios e casas de espetáculos para a realização de eventos. Com a aprovação deste Projeto de Lei Complementar, Porto Alegre conseguirá atrair eventos de grande visibilidade nacional e internacional, gerando novos empregos e aumentando a economia da Cidade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iante das considerações expostas, conto com o apoio dos ilustres colegas para aprovação desta Proposição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Sala das Sessões, 25 de abril de 2017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lang w:eastAsia="en-US"/>
        </w:rPr>
        <w:t>VEREADOR MÁRCIO BINS ELY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COMPLEMENTAR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53" w:hanging="0"/>
        <w:jc w:val="both"/>
        <w:rPr>
          <w:b/>
          <w:b/>
          <w:caps/>
        </w:rPr>
      </w:pPr>
      <w:r>
        <w:rPr>
          <w:b/>
        </w:rPr>
        <w:t xml:space="preserve">Inclui inc. XXVIII no </w:t>
      </w:r>
      <w:r>
        <w:rPr>
          <w:b/>
          <w:i/>
        </w:rPr>
        <w:t xml:space="preserve">caput </w:t>
      </w:r>
      <w:r>
        <w:rPr>
          <w:b/>
        </w:rPr>
        <w:t xml:space="preserve">do art. 21 da Lei Complementar nº 7, de 7 de dezembro de 1973 – que institui e disciplina os tributos de competência do Município –, e alterações posteriores, </w:t>
      </w:r>
      <w:r>
        <w:rPr>
          <w:b/>
          <w:bCs/>
          <w:shd w:fill="FFFFFF" w:val="clear"/>
        </w:rPr>
        <w:t xml:space="preserve">dispondo acerca da base de cálculo do </w:t>
      </w:r>
      <w:r>
        <w:rPr>
          <w:b/>
        </w:rPr>
        <w:t xml:space="preserve">Imposto Sobre Serviço de Qualquer Natureza (ISSQN) para serviços </w:t>
      </w:r>
      <w:r>
        <w:rPr>
          <w:b/>
          <w:bCs/>
          <w:shd w:fill="FFFFFF" w:val="clear"/>
        </w:rPr>
        <w:t>que especifica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1400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1º </w:t>
      </w:r>
      <w:r>
        <w:rPr/>
        <w:t xml:space="preserve"> Fica incluído inc. XXVIII no </w:t>
      </w:r>
      <w:r>
        <w:rPr>
          <w:i/>
        </w:rPr>
        <w:t xml:space="preserve">caput </w:t>
      </w:r>
      <w:r>
        <w:rPr/>
        <w:t>do art. 21 da Lei Complementar nº 7, de 7 de dezembro de 1973, e alterações posteriores, conforme segue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2552" w:leader="dot"/>
          <w:tab w:val="left" w:pos="9355" w:leader="dot"/>
        </w:tabs>
        <w:ind w:firstLine="1418"/>
        <w:jc w:val="both"/>
        <w:rPr/>
      </w:pPr>
      <w:r>
        <w:rPr/>
        <w:t>“</w:t>
      </w:r>
      <w:r>
        <w:rPr/>
        <w:t>Art. 21.  ...................................................................................................................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dot"/>
          <w:tab w:val="left" w:pos="9355" w:leader="dot"/>
        </w:tabs>
        <w:ind w:firstLine="1418"/>
        <w:jc w:val="both"/>
        <w:rPr/>
      </w:pPr>
      <w:r>
        <w:rPr/>
        <w:tab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dot"/>
        </w:tabs>
        <w:ind w:firstLine="1418"/>
        <w:jc w:val="both"/>
        <w:rPr/>
      </w:pPr>
      <w:r>
        <w:rPr/>
        <w:t>XXVIII – serviços previstos nos subitens 9.02 e 17.10 da lista de serviços anexa a esta Lei Complementar: 2% (dois por cento).</w:t>
      </w:r>
    </w:p>
    <w:p>
      <w:pPr>
        <w:pStyle w:val="Normal"/>
        <w:tabs>
          <w:tab w:val="clear" w:pos="709"/>
          <w:tab w:val="left" w:pos="9355" w:leader="dot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dot"/>
          <w:tab w:val="left" w:pos="8647" w:leader="dot"/>
        </w:tabs>
        <w:ind w:firstLine="1418"/>
        <w:jc w:val="both"/>
        <w:rPr/>
      </w:pPr>
      <w:r>
        <w:rPr/>
        <w:tab/>
        <w:t>” (NR)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2º </w:t>
      </w:r>
      <w:r>
        <w:rPr/>
        <w:t xml:space="preserve"> Esta Lei Complementar entra em vigor no primeiro dia do mês seguinte ao da data de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/JEN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1270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CL   Nº     020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12:00Z</dcterms:created>
  <dc:creator>Administrador</dc:creator>
  <dc:description/>
  <cp:keywords/>
  <dc:language>en-US</dc:language>
  <cp:lastModifiedBy>josé eduardo REDATOR</cp:lastModifiedBy>
  <cp:lastPrinted>2015-02-24T11:27:00Z</cp:lastPrinted>
  <dcterms:modified xsi:type="dcterms:W3CDTF">2017-07-27T12:52:00Z</dcterms:modified>
  <cp:revision>77</cp:revision>
  <dc:subject/>
  <dc:title/>
</cp:coreProperties>
</file>