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O transporte remunerado de passageiros por motocicleta é uma realidade em inúmeros centros urbanos do Brasil. Há experiências bem-sucedidas no Rio de Janeiro, em Santa Maria, entre outras cidades do Brasil. Desde 2009, está previsto no Brasil o exercício da atividade profissional do mototaxista, em função da aprovação da Lei Federal nº 12.009, de 29 de julho de 2009. Por essa razão, o exercício da atividade de mototáxi está, como regra geral, autorizado em todo o território nacional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A Proposição tem por objetivo outorgar segurança jurídica ao exercício de uma atividade econômica relevante, especialmente para as camadas mais pobres, que, muitas vezes, dependem tão somente de modais tradicionais como o ônibus para sua locomoção, viabilizando</w:t>
        <w:noBreakHyphen/>
        <w:t>se, assim, uma maior concorrência pelo serviço de transporte de passageiros, com opções que variam em preço, tempo, frequência, conforto e itinerário. Ao permitir o acesso a localidades de acesso difícil para veículos de grande porte, bem como a vias secundárias não dotadas de linhas oficiais de transporte público de passageiros, o mototáxi revela-se como um modal de transporte democrático, acessível e eficaz para um sem número de usuários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essa medida, como maneira de evitar quaisquer dúvidas a respeito da aplicação da Lei Federal supracitada no âmbito municipal, a presente Proposição dispõe expressa autorização para o exercício da atividade de mototáxi no Município de Porto Alegre. Prevê, ainda, um prazo para exercício de um reduzido espaço regulatório ao Poder Executivo no que tange às condições técnicas e aos requisitos referentes à segurança, à higiene e ao conforto dos usuários do serviço, tudo em conformidade com o Código de Trânsito Brasileiro, Lei Federal nº 9.503, de 29 de setembro de 1997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Sala das Sessões, 25 de abril de 2017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VEREADOR FELIPE CAMOZZATO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53" w:hanging="0"/>
        <w:jc w:val="both"/>
        <w:rPr>
          <w:b/>
          <w:b/>
        </w:rPr>
      </w:pPr>
      <w:r>
        <w:rPr>
          <w:b/>
        </w:rPr>
        <w:t>Autoriza o exercício da atividade profissional de transporte remunerado de passageiros por motocicleta – mototáxi – no Município de Porto Alegre.</w:t>
      </w:r>
    </w:p>
    <w:p>
      <w:pPr>
        <w:pStyle w:val="Normal"/>
        <w:autoSpaceDE w:val="false"/>
        <w:ind w:left="42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1º </w:t>
      </w:r>
      <w:r>
        <w:rPr/>
        <w:t xml:space="preserve"> Fica autorizado o exercício da atividade profissional de transporte remunerado de passageiros por motocicleta – mototáxi – no Município de Porto Alegr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2º</w:t>
      </w:r>
      <w:r>
        <w:rPr/>
        <w:t xml:space="preserve">  Em consonância com a Lei Federal nº 12.009, de 29 de julho de 2009, o Executivo Municipal regulamentará, no prazo de 30 (trinta) dias, contados da data de publicação desta Lei, as condições técnicas e os requisitos referentes à segurança, à higiene e ao conforto dos usuários do serviço, na forma do art. 107 da Lei Federal nº 9.503, de 23 de setembro de 1997, e alterações posteriores, e das resoluções pertinentes do Conselho Nacional de Trânsit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3º </w:t>
      </w:r>
      <w:r>
        <w:rPr/>
        <w:t xml:space="preserve"> Esta Lei entra em vigor na data de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/TAM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1281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144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3:04:00Z</dcterms:created>
  <dc:creator>Administrador</dc:creator>
  <dc:description/>
  <cp:keywords/>
  <dc:language>en-US</dc:language>
  <cp:lastModifiedBy>Thiago - Revisor 1 - 24/05/2017 - 12h30</cp:lastModifiedBy>
  <cp:lastPrinted>2015-02-24T11:27:00Z</cp:lastPrinted>
  <dcterms:modified xsi:type="dcterms:W3CDTF">2017-05-24T17:43:00Z</dcterms:modified>
  <cp:revision>13</cp:revision>
  <dc:subject/>
  <dc:title/>
</cp:coreProperties>
</file>