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O Centro de Referência do Negro (CRN) foi criado no âmbito do Município de Porto Alegre pelo Decreto nº 17.791, de 11 de maio de 2012, como coroamento de uma longa trajetória de esforços compreendidos pela comunidade afrodescendente desta Capital, para o fim de centralizar diversas ações visando à promoção da causa do povo negro, notadamente quanto ao asseguramento dos seus direitos, à valorização da territorialidade e à garantia da diversidad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ntre suas diversas e importantes atribuições, estão promover palestras e debates a fim de sensibilizar a sociedade para o combate ao racismo, ao preconceito e à discriminação, prestar suporte a vítimas de discriminação, promover parcerias com entidades públicas e privadas visando à adoção de políticas afirmativas, promover pesquisas e cursos de capacitação e organizar documentos e informações, sempre no sentido de colocar o povo negro num patamar de igualdade de direitos com os demais membros da sociedad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 para bem realizar essas atribuições, o Município de Porto Alegre destinou o imóvel localizado nesta Capital, na Avenida Ipiranga, 311, para sediar o CRN, criado pela própria Municipalidad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 presente Proposição visa apenas a assegurar o uso do referido imóvel para que a entidade possa desenvolver seus trabalhos, caracterizando a localização como um ponto de referência para as pessoas que necessitem das ações do CRN.</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Pelo exposto, pedimos aos nobres pares a acolhida da presente Proposi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26 de abril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JOÃO BOSCO VAZ</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Assegura ao Centro de Referência do Negro (CRN) o uso do próprio municipal localizado na Avenida Ipiranga, 311, Bairro Menino Deus.</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Fica assegurado ao Centro de Referência do Negro (CRN) o uso do próprio municipal localizado na Avenida Ipiranga, 311, Bairro Menino Deus.</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294/17</w:t>
    </w:r>
  </w:p>
  <w:p>
    <w:pPr>
      <w:pStyle w:val="Header"/>
      <w:jc w:val="right"/>
      <w:rPr>
        <w:b/>
        <w:b/>
        <w:bCs/>
      </w:rPr>
    </w:pPr>
    <w:r>
      <w:rPr>
        <w:b/>
        <w:bCs/>
      </w:rPr>
      <w:t>PLL     Nº     146/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ubttuloChar">
    <w:name w:val="Subtítul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autoSpaceDE w:val="false"/>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2:00Z</dcterms:created>
  <dc:creator>Administrador</dc:creator>
  <dc:description/>
  <cp:keywords/>
  <dc:language>en-US</dc:language>
  <cp:lastModifiedBy>Thiago - Revisor 1 - 02/06/2017 - 16h43</cp:lastModifiedBy>
  <cp:lastPrinted>2015-02-24T11:27:00Z</cp:lastPrinted>
  <dcterms:modified xsi:type="dcterms:W3CDTF">2017-06-05T13:14:00Z</dcterms:modified>
  <cp:revision>11</cp:revision>
  <dc:subject/>
  <dc:title/>
</cp:coreProperties>
</file>