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. nº            /GP. </w:t>
        <w:tab/>
        <w:t>Porto Alegre,        de abril de 2017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40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umprimentá-lo cordialmente, vimos por meio deste encaminhar justificativa do Projeto de Lei cujo objeto é a redução da remuneração e a extinção de empregos e funções em comissão existentes na Companhia de Processamento de Dados do Município de Porto Alegre (PROCEMPA)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larecemos que o referido Projeto de Lei visa promover a imprescindível readequação administrativo-financeira da Companhia, como forma de garantir a continuidade dos serviços de Tecnologia da Informação e Comunicação (TIC) prestados aos órgãos municipais e aos cidadãos porto-alegrenses, preferencialmente. </w:t>
      </w:r>
    </w:p>
    <w:p>
      <w:pPr>
        <w:pStyle w:val="Corpo"/>
        <w:ind w:firstLine="2127"/>
        <w:rPr>
          <w:rFonts w:ascii="Times New Roman" w:hAnsi="Times New Roman" w:eastAsia="Arial" w:cs="Times New Roman"/>
          <w:sz w:val="24"/>
          <w:szCs w:val="24"/>
          <w:lang w:val="pt-PT"/>
        </w:rPr>
      </w:pPr>
      <w:r>
        <w:rPr>
          <w:rFonts w:eastAsia="Arial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Projeto de Lei visa adequar a remuneração e o número de empregos e funções em comissão existentes na PROCEMPA aos limites estabelecidos pela atual Administração, com o desiderato de garantir a continuidade dos serviços de TIC prestados aos órgãos municipais e aos cidadãos porto-alegrenses, preferencialmente.  </w:t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Corpo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Quadro de E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mpregos e Funções em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omissã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o – Situação atual:</w:t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u w:val="single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quantidade e o valor da remuneração dos comissionados </w:t>
      </w:r>
      <w:r>
        <w:rPr>
          <w:rFonts w:cs="Times New Roman" w:ascii="Times New Roman" w:hAnsi="Times New Roman"/>
          <w:sz w:val="24"/>
          <w:szCs w:val="24"/>
          <w:lang w:val="es-ES_tradnl"/>
        </w:rPr>
        <w:t>na PROCEMP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ão estabelecidos pela Lei nº 11.403, de 27 de dezembro de 2012, conforme quadro abaixo:</w:t>
      </w:r>
    </w:p>
    <w:p>
      <w:pPr>
        <w:pStyle w:val="Corpo"/>
        <w:ind w:firstLine="1418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tbl>
      <w:tblPr>
        <w:tblW w:w="9078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0"/>
        <w:gridCol w:w="2264"/>
        <w:gridCol w:w="2578"/>
        <w:gridCol w:w="1816"/>
      </w:tblGrid>
      <w:tr>
        <w:trPr>
          <w:trHeight w:val="525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ARGO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QUANTIDADE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REMUNERAÇÃO </w:t>
            </w:r>
          </w:p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mprego em Comissão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G quando da Carreira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erente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1.626,91 (N-11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2.976,15</w:t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upervisor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4.761,42 (N-09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8.856,85</w:t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curador Geral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1.626,91 (N-11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2.976,15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ssor Jurídico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4.761,42 (N-09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8.856,85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ord. de Assessori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4.761,42 (N-09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8.856,85</w:t>
            </w:r>
          </w:p>
        </w:tc>
      </w:tr>
      <w:tr>
        <w:trPr>
          <w:trHeight w:val="239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troller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6.876,97 (N-05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4.126,18</w:t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ecretário Diretori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4.605,08 (N-034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.763,05</w:t>
            </w:r>
          </w:p>
        </w:tc>
      </w:tr>
      <w:tr>
        <w:trPr>
          <w:trHeight w:val="265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ssor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6.876,97 (N-055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4.126,18</w:t>
            </w:r>
          </w:p>
        </w:tc>
      </w:tr>
      <w:tr>
        <w:trPr>
          <w:trHeight w:val="257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252730</wp:posOffset>
                      </wp:positionV>
                      <wp:extent cx="3868420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8420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A Sua Excelência, o Vereador Cássio Trogild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Presidente da Câmara Municipal de Porto Aleg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6pt;height:41.55pt;mso-wrap-distance-left:9.05pt;mso-wrap-distance-right:9.05pt;mso-wrap-distance-top:0pt;mso-wrap-distance-bottom:0pt;margin-top:19.9pt;mso-position-vertical-relative:text;margin-left:-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A Sua Excelência, o Vereador Cássio Trogild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Presidente da Câmara Municipal de Porto Aleg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63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m, a Diretoria da PROCEMPA elaborou, em conjunto com a Procuradoria Geral do Município (PGM), Projeto de Lei para ajuste desse quadro, que prevê: </w:t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redução das quantidades de cargos oferecidos - o número de cargos foi reduzido em 33% (trinta e três por cento), ou seja, de 63 (sessenta e três) cargos para 42 (quarenta e dois).</w:t>
      </w:r>
    </w:p>
    <w:p>
      <w:pPr>
        <w:pStyle w:val="Corpo"/>
        <w:ind w:firstLine="248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) redução do valor da remuneração dos cargos – o valor máximo foi reduzido de R$ 21.626,91 (vinte e um mil, seiscentos e vinte e seis reais e noventa e um centavo) (Nível – 115) para R$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9.157,91 (nove mil, cento e cinquenta e sete reais e noventa e um centavos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Nível – 070) </w:t>
      </w:r>
      <w:r>
        <w:rPr>
          <w:rFonts w:cs="Times New Roman" w:ascii="Times New Roman" w:hAnsi="Times New Roman"/>
          <w:sz w:val="24"/>
          <w:szCs w:val="24"/>
          <w:lang w:val="pt-PT"/>
        </w:rPr>
        <w:t>do Plano de Cargos e Sal</w:t>
      </w:r>
      <w:r>
        <w:rPr>
          <w:rFonts w:cs="Times New Roman" w:ascii="Times New Roman" w:hAnsi="Times New Roman"/>
          <w:sz w:val="24"/>
          <w:szCs w:val="24"/>
          <w:lang w:val="pt-BR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ios </w:t>
      </w: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sz w:val="24"/>
          <w:szCs w:val="24"/>
          <w:lang w:val="fr-FR"/>
        </w:rPr>
        <w:t>PC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). Os demais níveis também foram ajustados com diminuição. </w:t>
      </w:r>
    </w:p>
    <w:p>
      <w:pPr>
        <w:pStyle w:val="Corpo"/>
        <w:ind w:left="1778"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redução do valor das Funções em Comissão – quando os cargos são exercidos por empregados de carreira – de modo que o percentual foi reduzido de 60% (sessenta por cento) para 40% (quarenta por cento) sobre o valor do cargo.</w:t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Corpo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 xml:space="preserve">Novo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Quadro de "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mpregos em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omissã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o”:</w:t>
      </w:r>
    </w:p>
    <w:p>
      <w:pPr>
        <w:pStyle w:val="Corpo"/>
        <w:rPr>
          <w:rFonts w:ascii="Times New Roman" w:hAnsi="Times New Roman" w:eastAsia="Arial" w:cs="Times New Roman"/>
          <w:sz w:val="24"/>
          <w:szCs w:val="24"/>
          <w:u w:val="single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pt-BR"/>
        </w:rPr>
      </w:r>
    </w:p>
    <w:p>
      <w:pPr>
        <w:pStyle w:val="Corpo"/>
        <w:ind w:firstLine="1418"/>
        <w:rPr>
          <w:rFonts w:ascii="Times New Roman" w:hAnsi="Times New Roman" w:eastAsia="Arial" w:cs="Times New Roman"/>
          <w:sz w:val="24"/>
          <w:szCs w:val="24"/>
          <w:u w:val="single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lang w:val="pt-BR"/>
        </w:rPr>
      </w:r>
    </w:p>
    <w:tbl>
      <w:tblPr>
        <w:tblW w:w="9235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0"/>
        <w:gridCol w:w="2421"/>
        <w:gridCol w:w="2421"/>
        <w:gridCol w:w="1973"/>
      </w:tblGrid>
      <w:tr>
        <w:trPr>
          <w:trHeight w:val="490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ARG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QUANTIDADE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REMUNERAÇÃO </w:t>
            </w:r>
          </w:p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mprego em Comissão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G quando da Carreira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erente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9.157,91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N-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3.663,16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upervisor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9.157,91 (N-070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.663,16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curador Geral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9.157,91 (N-070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3.663,16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ssor Jurídic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7.282,44 (N-058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.912,98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ord. de Assessori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7.282,44 (N-058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.912,98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troller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5.791,05 (N-046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.316,42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ssor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5.791,05 (N-046)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.316,42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OTAL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rpo"/>
        <w:widowControl w:val="false"/>
        <w:ind w:left="108" w:firstLine="1418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demonstra a análise comparativa dos quadros abaixo, as adequações propostas podem gerar uma economia anual estimada de </w:t>
      </w:r>
      <w:r>
        <w:rPr>
          <w:rFonts w:cs="Times New Roman" w:ascii="Times New Roman" w:hAnsi="Times New Roman"/>
          <w:bCs/>
          <w:sz w:val="24"/>
          <w:szCs w:val="24"/>
        </w:rPr>
        <w:t>R$ 6.634.426,54 (seis milhões, seiscentos e trinta e quatro mil, quatrocentos e vinte e seis reais e cinquenta e quatro centavos)</w:t>
      </w:r>
      <w:r>
        <w:rPr>
          <w:rFonts w:cs="Times New Roman" w:ascii="Times New Roman" w:hAnsi="Times New Roman"/>
          <w:sz w:val="24"/>
          <w:szCs w:val="24"/>
        </w:rPr>
        <w:t xml:space="preserve">, apenas considerando o pagamento da remuneração, o 13º salário e o redutor de férias previsto no Acordo Coletivo vigente. Senão vejamos: </w:t>
      </w:r>
    </w:p>
    <w:p>
      <w:pPr>
        <w:pStyle w:val="Corpo"/>
        <w:ind w:firstLine="1418"/>
        <w:jc w:val="both"/>
        <w:rPr>
          <w:rFonts w:ascii="Times New Roman" w:hAnsi="Times New Roman" w:eastAsia="Arial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sz w:val="24"/>
          <w:szCs w:val="24"/>
          <w:lang w:val="pt-BR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"/>
        <w:ind w:firstLine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ind w:firstLine="2127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) Quadro atual:</w:t>
      </w:r>
    </w:p>
    <w:p>
      <w:pPr>
        <w:pStyle w:val="Corpo"/>
        <w:ind w:firstLine="141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9514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8"/>
        <w:gridCol w:w="1664"/>
        <w:gridCol w:w="2132"/>
        <w:gridCol w:w="2373"/>
        <w:gridCol w:w="1747"/>
      </w:tblGrid>
      <w:tr>
        <w:trPr>
          <w:trHeight w:val="509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MUNERAÇÃO EC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REMUNERAÇÃO 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G quando da Carreira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nte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26,91 (N-11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9.761,46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976,15</w:t>
            </w:r>
          </w:p>
        </w:tc>
      </w:tr>
      <w:tr>
        <w:trPr>
          <w:trHeight w:val="34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visor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61,42 (N-09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8.081,1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856,85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urador Geral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626,91 (N-11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626,9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976,15</w:t>
            </w:r>
          </w:p>
        </w:tc>
      </w:tr>
      <w:tr>
        <w:trPr>
          <w:trHeight w:val="45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 Jurídico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61,42 (N-09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522,8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856,85</w:t>
            </w:r>
          </w:p>
        </w:tc>
      </w:tr>
      <w:tr>
        <w:trPr>
          <w:trHeight w:val="49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. de Assessoria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61,42 (N-09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.329,9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856,85</w:t>
            </w:r>
          </w:p>
        </w:tc>
      </w:tr>
      <w:tr>
        <w:trPr>
          <w:trHeight w:val="28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ller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76,97 (N-05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876,9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26,18</w:t>
            </w:r>
          </w:p>
        </w:tc>
      </w:tr>
      <w:tr>
        <w:trPr>
          <w:trHeight w:val="51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ário Diretoria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05,08 (N-034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815,2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763,05</w:t>
            </w:r>
          </w:p>
        </w:tc>
      </w:tr>
      <w:tr>
        <w:trPr>
          <w:trHeight w:val="246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76,97 (N-055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.277,58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126,18</w:t>
            </w:r>
          </w:p>
        </w:tc>
      </w:tr>
      <w:tr>
        <w:trPr>
          <w:trHeight w:val="224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MENSAL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bCs/>
              </w:rPr>
              <w:t>829.292,1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Quadro proposto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64"/>
        <w:gridCol w:w="1706"/>
        <w:gridCol w:w="1989"/>
        <w:gridCol w:w="1848"/>
        <w:gridCol w:w="1847"/>
      </w:tblGrid>
      <w:tr>
        <w:trPr>
          <w:trHeight w:val="463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ARG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QUANTIDAD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REMUNERAÇÃO EC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REDUÇÃO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FG quando da Carreira</w:t>
            </w:r>
          </w:p>
        </w:tc>
      </w:tr>
      <w:tr>
        <w:trPr>
          <w:trHeight w:val="368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erent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9.157,91 (N-070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74.814,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3.663,16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upervisor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9.157,91 (N-070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44.922,98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3.663,16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curador Gera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9.157,91 (N-070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2.469,00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3.663,16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ssor Jurídic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7.282,44 (N-058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4.957,96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.912,98</w:t>
            </w:r>
          </w:p>
        </w:tc>
      </w:tr>
      <w:tr>
        <w:trPr>
          <w:trHeight w:val="526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ord. de Assessori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7.282,44 (N-058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81.482,6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.912,98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ontroller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5.791,05 (N-046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1.082,9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.316,42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sessor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5.791,05 (N-046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44.158,13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2.316,42</w:t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OTA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4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stilodeTabela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$ 473.887,6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quadro proposto representa uma economia mensal estimada de R$ 473.887,61 (quatrocentos e setenta e três mil, oitocentos e oitenta e sete reais e sessenta e um centavos), ou seja, de 57,14% (cinquenta e sete vírgula quatorze por cento). A economia anual estimada (incluindo 13º salário e redutor de férias) é de R$ 6.634.426,54 (seis milhões, seiscentos e trinta e quatro mil, quatrocentos e vinte e seis reais e cinquenta e quatro centavos).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estas, Sr. Presidente, as considerações que faço ao mesmo tempo em que submeto o Projeto de Lei à apreciação desta Casa, aguardando breve tramitação legislativa e a necessária aprovação da maté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s saudações,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stavo Paim,</w:t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o, em exercíci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PROJETO DE LEI Nº               /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ltera o art. 3º da Lei nº 11.403, de 27 de dezembro de 2012, que alterou a Lei nº 4.267, de 7 de janeiro de 1977 – que autorizou o Poder Executivo a constituir a Companhia de Processamento de Dados do Município de Porto Alegre (Procempa)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1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Fica alterado o art. 3º da Lei nº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11.403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de 27 de dezembro de 20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rt. 3º  Ficam criados, na estrutura organizacional da Procempa, os seguintes empregos em comissão ou funções em comissão, cujas atribuições constam no Anexo desta Lei: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 – 6 (seis) de Gerente, com remuneração correspondente ao nível N-070 do Plano de Classificação de Cargos e Salários, se emprego em comissão, ou gratificação correspondente a 40% (quarenta por cento) do valor do nível N-070, se função em comiss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I – 20 (vinte) de Supervisor, com remuneração correspondente ao nível N-070 do Plano de Classificação de Cargos e Salários, se emprego em comissão, ou gratificação correspondente a 40% (quarenta por cento) do valor do nível N-070, se função em comiss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II – 1 (um) de Procurador-Geral, com remuneração correspondente ao nível N-070 do Plano de Classificação de Cargos e Salários, se emprego em comissão, ou gratificação correspondente a 40% (quarenta por cento) do valor do nível N-070, se função em comiss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V – 2 (dois) de Assessor Jurídico, com remuneração correspondente ao nível N-058 do Plano de Classificação de Cargos e Salários, se emprego em comissão, ou gratificação correspondente a 40% (quarenta por cento) do valor do nível N-058, se função em comiss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V – 3 (três) de Coordenador de Assessoria, com remuneração correspondente ao nível N-058 do Plano de Classificação de Cargos e Salários, se emprego em comissão, ou gratificação correspondente a 40% (quarenta por cento) do valor do nível N-058, se função em comiss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VI – 1 (um)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t-BR"/>
        </w:rPr>
        <w:t>Controller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com remuneração correspondente ao nível N-046 do Plano de Classificação de Cargos e Salários, se emprego em comissão, ou gratificação correspondente a 40% (quarenta por cento) do valor do nível N-046, se função em comissão;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VII – 9 (nove) de Assessor, com remuneração correspondente ao nível N-046 do Plano de Classificação de Cargos e Salários, se emprego em comissão, ou gratificação correspondente a 40% (quarenta por cento) do valor do nível N-046, se função em comissão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§ 1º  Os empregos em comissão ou funções em comissão criados neste artigo destinam-se ao atendimento dos encargos de gestão, chefia e assessoramento, tendo por atribuição maior a transmissão de diretrizes políticas para execução administrativa.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§ 2º  Os valores correspondentes às funções em comissão definidas nos incisos deste artigo não serão incorporáveis, sob qualquer hipótese ou decurso de tempo, à remuneração do empregado público investido na função após deixar de exercê-la (NR).”</w:t>
      </w:r>
    </w:p>
    <w:p>
      <w:pPr>
        <w:pStyle w:val="Normal"/>
        <w:shd w:fill="FFFFFF" w:val="clear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 xml:space="preserve">Art.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 xml:space="preserve">2º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i">
    <w:name w:val="Lei"/>
    <w:basedOn w:val="Normal"/>
    <w:qFormat/>
    <w:pPr>
      <w:spacing w:lineRule="auto" w:line="240" w:before="120" w:after="120"/>
      <w:ind w:right="-143" w:hanging="0"/>
      <w:contextualSpacing/>
      <w:jc w:val="center"/>
    </w:pPr>
    <w:rPr>
      <w:rFonts w:ascii="Arial" w:hAnsi="Arial" w:eastAsia="Times New Roman" w:cs="Arial"/>
      <w:b/>
      <w:caps/>
      <w:color w:val="00000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EstilodeTabela2">
    <w:name w:val="Estilo de Tabe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21:00Z</dcterms:created>
  <dc:creator>Ricardo Muñoz</dc:creator>
  <dc:description/>
  <cp:keywords/>
  <dc:language>en-US</dc:language>
  <cp:lastModifiedBy>Karina Cardoso Lopes</cp:lastModifiedBy>
  <cp:lastPrinted>2017-04-24T19:29:00Z</cp:lastPrinted>
  <dcterms:modified xsi:type="dcterms:W3CDTF">2017-04-26T18:53:00Z</dcterms:modified>
  <cp:revision>20</cp:revision>
  <dc:subject/>
  <dc:title/>
</cp:coreProperties>
</file>