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Indent"/>
        <w:ind w:left="708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URADO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CESSO N°1310/17.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LCE Nº 03/17.</w:t>
      </w:r>
    </w:p>
    <w:p>
      <w:pPr>
        <w:pStyle w:val="Header"/>
        <w:ind w:hanging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ARECER PRÉVIO N°223/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É submetido a exame desta Procuradoria o Projeto de Lei Complementar do Poder Executivo, o qual altera o inciso II, do art. 68-A da Lei Complementar nº 07, de 07 de dezembro de 1973 – Código Tributário Municipal -, e alterações posteriores, possibilitando o protesto de CDAS em execução fiscal, desde que não esteja suspensa a sua exigibilidade.</w:t>
      </w:r>
    </w:p>
    <w:p>
      <w:pPr>
        <w:pStyle w:val="Recuodecorpodetexto2"/>
        <w:spacing w:lineRule="auto" w:line="360" w:before="0" w:after="0"/>
        <w:ind w:left="57" w:right="5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57" w:right="5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stituição Federal de 1988, no seu artigo 24, inciso I, dispõe que compete à União e aos Estados legislar concorrentemente sobre direito tributário, à União caberá o estabelecimento de normas gerais. Já o Município, além de instituir e arrecadar os tributos de sua competência, cabe legislar sobre assuntos de interesse local, bem como suplementar a legislação federal e estadual no que couber (artigo 30, incisos I, II e III da CF). </w:t>
      </w:r>
    </w:p>
    <w:p>
      <w:pPr>
        <w:pStyle w:val="Recuodecorpodetexto2"/>
        <w:spacing w:lineRule="auto" w:line="360" w:before="0" w:after="0"/>
        <w:ind w:left="57" w:right="5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57" w:right="57" w:firstLine="708"/>
        <w:jc w:val="both"/>
        <w:rPr/>
      </w:pPr>
      <w:r>
        <w:rPr>
          <w:rFonts w:cs="Arial" w:ascii="Arial" w:hAnsi="Arial"/>
          <w:sz w:val="22"/>
          <w:szCs w:val="22"/>
        </w:rPr>
        <w:t>A Lei Orgânica, por sua vez, em consonância com os dispositivos constitucionais, declara a competência do Município para estabelecer suas leis e atos relativos ao interesse local, e para instituir e arrecadar seus tributos, definindo que são tributos municipais os impostos, as taxas e as contribuições de melhoria instituídas por lei (arts. 8º, inciso II, 9º, inciso III e 107).</w:t>
      </w:r>
    </w:p>
    <w:p>
      <w:pPr>
        <w:pStyle w:val="TextBodyIndent"/>
        <w:spacing w:lineRule="auto" w:line="360"/>
        <w:ind w:left="57" w:right="57" w:firstLine="65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Indent"/>
        <w:spacing w:lineRule="auto" w:line="360"/>
        <w:ind w:left="57" w:right="57" w:firstLine="651"/>
        <w:rPr>
          <w:rFonts w:cs="Arial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Nesse sentido, na ausência de norma federal, o Município possui capacidade legislativa plena</w:t>
      </w:r>
      <w:r>
        <w:rPr>
          <w:rFonts w:cs="Arial"/>
          <w:sz w:val="22"/>
          <w:szCs w:val="22"/>
        </w:rPr>
        <w:t>.</w:t>
      </w:r>
      <w:r>
        <w:rPr>
          <w:rFonts w:cs="Arial"/>
          <w:i w:val="false"/>
          <w:sz w:val="22"/>
          <w:szCs w:val="22"/>
        </w:rPr>
        <w:t xml:space="preserve"> Ademais, verifica-se que a alteração pretendida na legislação está de acordo com o parágrafo único do art. 1º da Lei 9.492, que teve a sua constitucionalidade confirmada no julgamento da ADI 5.135 DF pelo Supremo Tribunal Feral, o qual entendeu que o protesto das CDAS não caracteriza medida desproporcional, porquanto gera efeitos menos danosos ao devedor de que o processamento da execução fiscal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7" w:right="57" w:firstLine="6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57" w:right="57" w:firstLine="651"/>
        <w:rPr/>
      </w:pPr>
      <w:r>
        <w:rPr>
          <w:rFonts w:cs="Arial"/>
          <w:i w:val="false"/>
          <w:sz w:val="22"/>
          <w:szCs w:val="22"/>
        </w:rPr>
        <w:t>Logo, a matéria objeto da proposição se insere no âmbito de competência municipal, inexistindo óbice legal à sua tramitação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À consideração superio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2 de maio de 201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é Teles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rocurador da CMPA.</w:t>
        <w:tab/>
      </w:r>
    </w:p>
    <w:p>
      <w:pPr>
        <w:pStyle w:val="TextBodyIndent"/>
        <w:ind w:left="708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Indent"/>
        <w:ind w:left="708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 Diretoria Legislativa, com o parecer prévio desta Procuradoria, para os devidos f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02/0517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Procurador-G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45:00Z</dcterms:created>
  <dc:creator>ttel</dc:creator>
  <dc:description/>
  <cp:keywords/>
  <dc:language>en-US</dc:language>
  <cp:lastModifiedBy>Andre Teles</cp:lastModifiedBy>
  <cp:lastPrinted>2017-05-02T14:16:00Z</cp:lastPrinted>
  <dcterms:modified xsi:type="dcterms:W3CDTF">2017-05-02T17:32:00Z</dcterms:modified>
  <cp:revision>12</cp:revision>
  <dc:subject/>
  <dc:title>CÂMARA MUNICIPAL DE PORTO ALEGRE</dc:title>
</cp:coreProperties>
</file>