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ograma Municipal de Apoio e Promoção do Esporte – PROESPORTE –, instituído pela Lei Complementar nº 530, de 22 de dezembro de 2005, é um dos principais programas de incentivo ao esporte municipal. Por meio dele, projetos desportivos podem ser financiados por contribuintes, que receberão incentivo fisc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tualmente, uma das principais formas de financiamento do esporte no Brasil é o incentivo fiscal para financiamento de projetos desportivos. Leis de incentivo ao esporte permitem, em diversas esferas, isenções de impostos. No âmbito federal, ocorre dedução no Imposto de Renda – IR –; no âmbito estadual, dedução no Imposto sobre Circulação de Mercadorias e Serviços – ICMS –; e no âmbito municipal, o PROESPORTE permite a dedução no Imposto Sobre Serviços de Qualquer Natureza – ISSQN – e no Imposto sobre a Propriedade Predial e Territorial Urbana – IPTU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corre que o texto atual da referida Lei Complementar permite ao contribuinte a dedução de setenta por cento do valor doado ao projeto esportivo, o que dificulta muito a captação de recursos para projetos sociais e atletas amadores, tornando o programa pouco utiliza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ssim, este Projeto de Lei Complementar visa a aumentar a dedução no imposto do contribuinte para cem por cento do valor doado, pois se entende que isso incentivará os doadores a contribuir para os projetos, facilitando a captação daqueles que necessitam desses recurs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Lei Complementar nº 530, de 2005, já estipula um valor global máximo anual para o programa, ou seja, um “teto’. Portanto, a Proposição não acarreta prejuízo ao erário, sendo que somente permitirá que esse teto seja alcança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s motivos expostos, peço aos nobres pares a aprovação deste Projeto de Lei Complementar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3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PROFESSOR TOV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Altera o art. 13 da Lei Complementar nº 530, de 22 de dezembro de 2005 (que institui o Programa Municipal de Apoio e Promoção do Esporte – PROESPORTE –, o Protocolo de Incentivo Fiscal ao Esporte de Porto Alegre e o Selo de Certificação Compromisso com o Esporte – Prefeitura de Porto Alegre, altera dispositivo na Lei Complementar nº 7, de 7 de dezembro de 1973, e alterações posteriores, e dá outras providências), alterada pela Lei Complementar nº 579, de 7 de novembro de 2007, alterando para até 100% (cem por cento) do valor individualmente investido no PROESPORTE os incentivos fiscais que poderão ser obtidos pelos contribuintes. 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alterado o art. 13 da Lei Complementar nº 530, de 22 de dezembro de 2005, alterada pela Lei Complementar nº 579, de 7 de novembro de 2007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dot"/>
          <w:tab w:val="left" w:pos="9355" w:leader="dot"/>
        </w:tabs>
        <w:ind w:firstLine="1418"/>
        <w:jc w:val="both"/>
        <w:rPr/>
      </w:pPr>
      <w:r>
        <w:rPr/>
        <w:t>“</w:t>
      </w:r>
      <w:r>
        <w:rPr/>
        <w:t>Art. 13.  Os contribuintes poderão obter incentivos fiscais de até 100% (cem por cento) do valor individualmente investido no PROESPORTE, sendo que o valor individual do projeto não poderá superar 6% (seis por cento) do montante global destinado anualmente ao projeto por decreto do prefeito municipal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Complementar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5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2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2:00Z</dcterms:created>
  <dc:creator>Administrador</dc:creator>
  <dc:description/>
  <cp:keywords/>
  <dc:language>en-US</dc:language>
  <cp:lastModifiedBy>josé eduardo REDATOR 2</cp:lastModifiedBy>
  <cp:lastPrinted>2015-02-24T11:27:00Z</cp:lastPrinted>
  <dcterms:modified xsi:type="dcterms:W3CDTF">2017-07-10T13:30:00Z</dcterms:modified>
  <cp:revision>70</cp:revision>
  <dc:subject/>
  <dc:title/>
</cp:coreProperties>
</file>