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bmeto a apreciação desta casa o presente Projeto de Lei, que visa à instalação de pelo menos um equipamento de ginástica em parques e centros comunitários de Porto Aleg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inclusão das pessoas com deficiência deve ocorrer em todos os espaços sociais, nos parques e nos centros comunitários, os quais são lugares em que a população realiza a prática de atividades físic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 isso, é necessária a instalação de equipamentos adaptados, para que todos tenham acesso à prática esportiva conforme determina a Constituição Cidadã, que se constitui em um direito de todos e um dever do Govern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los motivos expostos, peço aos nobres colegas a aprovação deste Projeto de Le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03 de mai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PROFESSOR TOV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Determina a instalação de, no mínimo, 1 (um) aparelho de ginástica adaptado ao uso exclusivo por pessoas com deficiência em parques e centros comunitários no Município de Porto Alegre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determinada a instalação </w:t>
      </w:r>
      <w:r>
        <w:rPr>
          <w:color w:val="000000"/>
        </w:rPr>
        <w:t>de,</w:t>
      </w:r>
      <w:r>
        <w:rPr/>
        <w:t xml:space="preserve"> no mínimo, 1 (um) aparelho de ginástica adaptado ao uso exclusivo por pessoas com deficiência em parques e centros comunitários n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Os parques e os centros comunitários deverão conter placas informando a existência do aparelho referido no art. 1º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 As despesas decorrentes da execução desta Lei correrão por conta de dotações orçamentárias própri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54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52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4:00Z</dcterms:created>
  <dc:creator>Administrador</dc:creator>
  <dc:description/>
  <cp:keywords/>
  <dc:language>en-US</dc:language>
  <cp:lastModifiedBy>JEFFERSON REDATOR/01</cp:lastModifiedBy>
  <cp:lastPrinted>2015-02-24T11:27:00Z</cp:lastPrinted>
  <dcterms:modified xsi:type="dcterms:W3CDTF">2017-06-08T13:44:00Z</dcterms:modified>
  <cp:revision>15</cp:revision>
  <dc:subject/>
  <dc:title/>
</cp:coreProperties>
</file>