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left="2268" w:hanging="0"/>
        <w:jc w:val="both"/>
        <w:rPr>
          <w:rFonts w:eastAsia="Calibri"/>
          <w:sz w:val="20"/>
          <w:szCs w:val="20"/>
          <w:lang w:eastAsia="en-US"/>
        </w:rPr>
      </w:pPr>
      <w:r>
        <w:rPr>
          <w:rFonts w:eastAsia="Calibri"/>
          <w:sz w:val="20"/>
          <w:szCs w:val="20"/>
          <w:lang w:eastAsia="en-US"/>
        </w:rPr>
        <w:t>A data de 23 de fevereiro de 1905 é marcada na história como a fundação oficial do Rotary Club. Sob o lema “Dar de si antes de pensar em si”, a reunião que lançou o primeiro “Clube de Prestação de Serviços”, aconteceu na cidade de Chicago, Estados Unidos, e teve como membros fundadores o advogado Paul Percy Harris e mais três homens de negócios: Gustav Loehr (Engenheiro de minas), Hiran Shorey (Aalfaiate) e Silvester Schiele (Comerciante de carvão). A denominação “Rotary”, se deu pela rotatividade dos locais onde os sócios reuniam-se, sendo cada encontro realizado no escritório de um dos sócios.</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Inicialmente formado por razões de companheirismo, o primeiro Rotary Club rapidamente evoluiu, passando a aproveitar as habilidades e recursos dos sócios para prestar serviços à comunidade. No final de 1905, o clube de Chicago já contava com trinta membros. Três anos depois, um segundo clube foi estabelecido em São Francisco, Califórnia. No ano seguinte, três outras sedes foram estabelecidas na costa oeste dos Estados Unidos, e um quarto em Nova Iorque. Em poucos anos, outros grupos inspiravam-se no exemplo do Rotary para formar seus próprios clubes.</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sz w:val="20"/>
          <w:szCs w:val="20"/>
          <w:lang w:eastAsia="en-US"/>
        </w:rPr>
      </w:pPr>
      <w:r>
        <w:rPr>
          <w:rFonts w:eastAsia="Calibri"/>
          <w:sz w:val="20"/>
          <w:szCs w:val="20"/>
          <w:lang w:eastAsia="en-US"/>
        </w:rPr>
        <w:t>A primeira convenção do Rotary foi realizada no Congress Hotel, em Chicago, durante o mês de agosto de 1910. A Associação Nacional de Rotary Clubs foi organizada nessa época com 16 clubes participantes.</w:t>
      </w:r>
    </w:p>
    <w:p>
      <w:pPr>
        <w:pStyle w:val="Normal"/>
        <w:ind w:left="2268" w:hanging="0"/>
        <w:jc w:val="both"/>
        <w:rPr>
          <w:rFonts w:eastAsia="Calibri"/>
          <w:sz w:val="20"/>
          <w:szCs w:val="20"/>
          <w:lang w:eastAsia="en-US"/>
        </w:rPr>
      </w:pPr>
      <w:r>
        <w:rPr>
          <w:rFonts w:eastAsia="Calibri"/>
          <w:sz w:val="20"/>
          <w:szCs w:val="20"/>
          <w:lang w:eastAsia="en-US"/>
        </w:rPr>
      </w:r>
    </w:p>
    <w:p>
      <w:pPr>
        <w:pStyle w:val="Normal"/>
        <w:ind w:left="2268" w:hanging="0"/>
        <w:jc w:val="both"/>
        <w:rPr>
          <w:rFonts w:eastAsia="Calibri"/>
          <w:lang w:eastAsia="en-US"/>
        </w:rPr>
      </w:pPr>
      <w:r>
        <w:rPr>
          <w:rFonts w:eastAsia="Calibri"/>
          <w:sz w:val="20"/>
          <w:szCs w:val="20"/>
          <w:lang w:eastAsia="en-US"/>
        </w:rPr>
        <w:t>No ano de 1911, a associação ganhou o status de “internacional”, devido ao estabelecimento de um Rotary Club na cidade de Winnipeg, no Canadá. Não tardou, o Rotary cruzava o Oceano Atlântico para estabelecer clubes na Inglaterra, Irlanda e Irlanda do Norte. Assim, então Associação Nacional de Rotary Clubs, formada em 1912, tornou-se, em 1922, Associação Internacional de Rotary Clubs, quando foi adotado o nome de Rotary International - RI. Antes de chegar a seu vigésimo aniversário, o Rotary já contava com quase duzentos clubes e mais de vinte mil sócios ao redor do mundo.</w:t>
      </w:r>
      <w:r>
        <w:rPr>
          <w:rStyle w:val="FootnoteCharacters"/>
          <w:rStyle w:val="FootnoteAnchor"/>
          <w:rFonts w:eastAsia="Calibri"/>
          <w:sz w:val="20"/>
          <w:szCs w:val="20"/>
          <w:lang w:eastAsia="en-US"/>
        </w:rPr>
        <w:footnoteReference w:id="2"/>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Oficialmente, o Rotary Club chegou ao Brasil em 23 de fevereiro de 1923, na cidade do Rio de Janeiro, mediante notável trabalho realizado por Heriberto Percival Coates, membro do Rotary Club de Montevidéu.</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Em Porto Alegre, no segundo dia do ano de 1967, por meio de um grupo de abnegados profissionais e empresários, foi fundado o Rotary Club de São João. Fiel aos preceitos de Rotary International, teve como objetivo de sua criação estimular e fomentar o ideal de servir como base de todo empreendimento digno, promovendo e apoiando o desenvolvimento do companheirismo como elemento capaz de proporcionar a oportunidade de servir.</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O Rotary Club de Porto Alegre São João tem como missão particular “trabalhar com crianças e adolescentes carentes, buscando sua inserção na sociedade”, e, como visão “vir a ser reconhecido como referência na inserção social de crianças e adolescentes carente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Desde sua fundação, o Rotary Club de Porto Alegre São João tem se voltado, prioritariamente, ao atendimento da comunidade do Bairro São João, contribuindo de forma significativa com o Centro de Recuperação de Porto Alegre – Cerepal –, realizando obras civis e entregando inúmeros equipamentos. Entre suas realizações, destaca-se a construção das Aldeias SOS, além de contribuições, por meio de obras assistenciais, para o Colégio Estadual de Ensino Fundamental Benjamin Constant.</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Porém, o trabalho do Rotary Club de Porto Alegre São João não se restringe apenas ao bairro que deu origem ao seu nome. O clube estende sua atuação à comunidade do Bairro Morro Santana, realizando obras na Sociedade Madre Tereza de Jesus e na Associação Bairro Tijuca.</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A ideia de criar um clube de prestação de serviços surgiu cinco anos antes de sua fundação, quando, em uma noite do verão de 1900, Paul P. Harris aceitou um convite para jantar na casa de um colega advogado, no Bairro de Rogers Park, em Chicago. Terminada a refeição, ambos saíram para uma caminhada nas redondezas, quando Paul P. Harris notou que seu anfitrião mantinha várias amizades no comércio local. Ali lhe surgiu a ideia de um clube que transformasse relacionamentos comerciais em amizade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Por ocasião das comemorações dos cinquenta anos de sua fundação e pela grande contribuição à comunidade porto-alegrense, sugiro denominar Passagem Subterrânea Rotary Club de Porto Alegre São João o equipamento público localizado no cruzamento da Avenida Ceará com a Avenida Farrapos, no Bairro Navegante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04 de mai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JOÃO CARLOS NEDEL</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Denomina Passagem Subterrânea Rotary Club de Porto Alegre São João o equipamento público localizado no cruzamento da Avenida Ceará com a Avenida Farrapos, no Bairro Navegantes.</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bCs/>
          <w:color w:val="000000"/>
        </w:rPr>
        <w:t xml:space="preserve">Art. 1º  </w:t>
      </w:r>
      <w:r>
        <w:rPr>
          <w:color w:val="000000"/>
        </w:rPr>
        <w:t xml:space="preserve">Fica denominado Passagem Subterrânea </w:t>
      </w:r>
      <w:r>
        <w:rPr/>
        <w:t xml:space="preserve">Rotary Club de Porto Alegre São João </w:t>
      </w:r>
      <w:r>
        <w:rPr>
          <w:color w:val="000000"/>
        </w:rPr>
        <w:t xml:space="preserve">o equipamento público localizado no cruzamento da </w:t>
      </w:r>
      <w:r>
        <w:rPr/>
        <w:t xml:space="preserve">Avenida Ceará com a Avenida Farrapos, no Bairro Navegantes, </w:t>
      </w:r>
      <w:r>
        <w:rPr>
          <w:color w:val="000000"/>
        </w:rPr>
        <w:t>com base na Lei Complementar nº 320, de 2 de maio de 1994, e alterações posteriores</w:t>
      </w:r>
      <w:r>
        <w:rPr/>
        <w:t>.</w:t>
      </w:r>
    </w:p>
    <w:p>
      <w:pPr>
        <w:pStyle w:val="Normal"/>
        <w:ind w:firstLine="1418"/>
        <w:jc w:val="both"/>
        <w:rPr/>
      </w:pPr>
      <w:r>
        <w:rPr/>
      </w:r>
    </w:p>
    <w:p>
      <w:pPr>
        <w:pStyle w:val="Normal"/>
        <w:ind w:firstLine="1418"/>
        <w:jc w:val="both"/>
        <w:rPr/>
      </w:pPr>
      <w:r>
        <w:rPr>
          <w:b/>
          <w:color w:val="000000"/>
        </w:rPr>
        <w:t>Parágrafo único.</w:t>
      </w:r>
      <w:r>
        <w:rPr>
          <w:color w:val="000000"/>
        </w:rPr>
        <w:t xml:space="preserve">  </w:t>
      </w:r>
      <w:r>
        <w:rPr/>
        <w:t xml:space="preserve">As placas denominativas conterão, </w:t>
      </w:r>
      <w:r>
        <w:rPr>
          <w:color w:val="000000"/>
        </w:rPr>
        <w:t>abaixo do nome do equipamento público</w:t>
      </w:r>
      <w:r>
        <w:rPr/>
        <w:t>, os seguintes dizeres: Associação de líderes com fins humanitários.</w:t>
      </w:r>
    </w:p>
    <w:p>
      <w:pPr>
        <w:pStyle w:val="Normal"/>
        <w:ind w:firstLine="1418"/>
        <w:jc w:val="both"/>
        <w:rPr/>
      </w:pPr>
      <w:r>
        <w:rPr/>
      </w:r>
    </w:p>
    <w:p>
      <w:pPr>
        <w:pStyle w:val="Normal"/>
        <w:ind w:firstLine="1418"/>
        <w:jc w:val="both"/>
        <w:rPr/>
      </w:pPr>
      <w:r>
        <w:rPr>
          <w:b/>
        </w:rPr>
        <w:t xml:space="preserve">Art. 2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GF</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lt;http://rotaryclubcamposbelos.blogspot.com.br/&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371/17</w:t>
    </w:r>
  </w:p>
  <w:p>
    <w:pPr>
      <w:pStyle w:val="Header"/>
      <w:jc w:val="right"/>
      <w:rPr>
        <w:b/>
        <w:b/>
        <w:bCs/>
      </w:rPr>
    </w:pPr>
    <w:r>
      <w:rPr>
        <w:b/>
        <w:bCs/>
      </w:rPr>
      <w:t>PLL     Nº     155/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1:00Z</dcterms:created>
  <dc:creator>Administrador</dc:creator>
  <dc:description/>
  <cp:keywords/>
  <dc:language>en-US</dc:language>
  <cp:lastModifiedBy>JEFFERSON REDATOR/01</cp:lastModifiedBy>
  <cp:lastPrinted>2017-05-29T10:36:00Z</cp:lastPrinted>
  <dcterms:modified xsi:type="dcterms:W3CDTF">2017-05-29T13:38:00Z</dcterms:modified>
  <cp:revision>22</cp:revision>
  <dc:subject/>
  <dc:title/>
</cp:coreProperties>
</file>