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o cumprimentá-los, submeto à consideração dos nobres pares o presente Projeto de Lei, que concede o título de Cidadão Emérito de Porto Alegre, </w:t>
      </w:r>
      <w:r>
        <w:rPr>
          <w:rFonts w:eastAsia="Calibri"/>
          <w:bCs/>
          <w:i/>
          <w:color w:val="000000"/>
        </w:rPr>
        <w:t>in memoriam</w:t>
      </w:r>
      <w:r>
        <w:rPr>
          <w:rFonts w:eastAsia="Calibri"/>
          <w:lang w:eastAsia="en-US"/>
        </w:rPr>
        <w:t>, ao senhor Matheus Bitencourt da Silva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Matheus Bitencourt da Silva, mais conhecido por todos como Matheus Biteco, nasceu em Porto Alegre, em 28 de junho de 1995, filho de Joceli Massenna da Silva e Tatiane Bitencourt da Silva. Foi jogador de futebol, atuou no </w:t>
      </w:r>
      <w:r>
        <w:rPr/>
        <w:t>Grêmio Foot-Ball Porto Alegrense</w:t>
      </w:r>
      <w:r>
        <w:rPr>
          <w:rFonts w:eastAsia="Calibri"/>
          <w:lang w:eastAsia="en-US"/>
        </w:rPr>
        <w:t xml:space="preserve"> e na </w:t>
      </w:r>
      <w:r>
        <w:rPr/>
        <w:t>Associação Chapecoense de Futebol</w:t>
      </w:r>
      <w:r>
        <w:rPr>
          <w:rFonts w:eastAsia="Calibri"/>
          <w:lang w:eastAsia="en-US"/>
        </w:rPr>
        <w:t xml:space="preserve">, e foi capitão da seleção brasileira sub-20. Faleceu em 29 de novembro de 2016, aos 21 anos de idade, no trágico acidente com a equipe da </w:t>
      </w:r>
      <w:r>
        <w:rPr/>
        <w:t xml:space="preserve">Associação Chapecoense de Futebol </w:t>
      </w:r>
      <w:r>
        <w:rPr>
          <w:rFonts w:eastAsia="Calibri"/>
          <w:lang w:eastAsia="en-US"/>
        </w:rPr>
        <w:t>na Colômbia.</w:t>
      </w:r>
    </w:p>
    <w:p>
      <w:pPr>
        <w:pStyle w:val="Normal"/>
        <w:ind w:firstLine="1418"/>
        <w:jc w:val="both"/>
        <w:rPr/>
      </w:pPr>
      <w:r>
        <w:rPr/>
        <w:t>Matheus Biteco</w:t>
      </w:r>
      <w:r>
        <w:rPr>
          <w:rFonts w:eastAsia="Calibri"/>
          <w:lang w:eastAsia="en-US"/>
        </w:rPr>
        <w:t xml:space="preserve">, assim como seus irmãos Guilherme e Gabriel Biteco, começou a carreira de futebolista nas escolinhas do </w:t>
      </w:r>
      <w:r>
        <w:rPr/>
        <w:t>Grêmio Foot-Ball Porto Alegrense</w:t>
      </w:r>
      <w:r>
        <w:rPr>
          <w:rFonts w:eastAsia="Calibri"/>
          <w:lang w:eastAsia="en-US"/>
        </w:rPr>
        <w:t xml:space="preserve">. De família humilde, moradora da Zona Norte da capital gaúcha, Matheus Biteco e seu irmão mais velho, Guilherme Biteco – na época com 7 e 5 anos de idade respectivamente –, foram descobertos enquanto jogavam futebol de salão em uma quadra da Cidade. Naquele dia, um olheiro do </w:t>
      </w:r>
      <w:r>
        <w:rPr/>
        <w:t xml:space="preserve">Grêmio Foot-     -Ball Porto Alegrense </w:t>
      </w:r>
      <w:r>
        <w:rPr>
          <w:rFonts w:eastAsia="Calibri"/>
          <w:lang w:eastAsia="en-US"/>
        </w:rPr>
        <w:t xml:space="preserve">abordou Joceli Massenna da Silva e convidou os meninos para fazer um teste no clube. Dois dias depois, tinham sido aprovados e já treinavam em uma escolinha do tricolor gaúcho. Com dificuldades financeiras, os pais dos garotos tinham dificuldades para mantê-los treinando, mas recebiam ajudas externas, como do ex-jogador do </w:t>
      </w:r>
      <w:r>
        <w:rPr/>
        <w:t>Grêmio Foot-Ball Porto Alegrense</w:t>
      </w:r>
      <w:r>
        <w:rPr>
          <w:rFonts w:eastAsia="Calibri"/>
          <w:lang w:eastAsia="en-US"/>
        </w:rPr>
        <w:t xml:space="preserve"> Ronaldinho Gaúcho e de seu irmão Assi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m 2014, foi integrado, definitivamente, ao grupo profissional do </w:t>
      </w:r>
      <w:r>
        <w:rPr/>
        <w:t>Grêmio Foot</w:t>
        <w:noBreakHyphen/>
        <w:t xml:space="preserve">Ball Porto Alegrense, que era </w:t>
      </w:r>
      <w:r>
        <w:rPr>
          <w:rFonts w:eastAsia="Calibri"/>
          <w:lang w:eastAsia="en-US"/>
        </w:rPr>
        <w:t>comandado por Enderson Moreira, disputando uma vaga como volante com Ramiro e Riveros. Durante o ano de 2014, foi relacionado para cinco jogos do Gauchão de 2014, tendo atuado em dois jogos. Relacionado para 26 jogos do Brasileirão de 2014, atuou em dezoito deles, e em um jogo da Copa do Brasil de 2014. Também atuou no Campeonato Torneio Internacional de Toulon de 2014, sendo campeão com a seleção brasileira, como capitão do tim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heus Biteco foi uma das vítimas fatais na queda do voo 2933 da LaMia, em 29 de novembro de 2016. A aeronave transportava a equipe da </w:t>
      </w:r>
      <w:r>
        <w:rPr/>
        <w:t>Associação Chapecoense de Futebol</w:t>
      </w:r>
      <w:r>
        <w:rPr>
          <w:rFonts w:eastAsia="Calibri"/>
          <w:lang w:eastAsia="en-US"/>
        </w:rPr>
        <w:t xml:space="preserve"> para Medellín, onde disputaria a primeira partida da final da Copa Sul-Americana de 2016. Além da equipe, a aeronave também levava 21 jornalistas brasileiros que cobririam a partida contra o Club Atlético Nacional S.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/>
        <w:t>Matheus Bitencourt da Silva</w:t>
      </w:r>
      <w:r>
        <w:rPr>
          <w:rFonts w:eastAsia="Calibri"/>
          <w:lang w:eastAsia="en-US"/>
        </w:rPr>
        <w:t xml:space="preserve"> deixou-nos um legado de superação e luta pelos seus sonhos, sendo um exemplo para muitas gerações e um orgulho para cidade de Porto Alegre. Por esses motivos, peço aos nobres colegas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05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ROFESSOR TOVI</w:t>
      </w:r>
      <w:r>
        <w:br w:type="page"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Subscrição dos vereadores da Câmara Municipal de Porto Alegre para a concessão do título de </w:t>
      </w:r>
      <w:r>
        <w:rPr>
          <w:b/>
          <w:bCs/>
        </w:rPr>
        <w:t>Cidadão Emérito de Porto Alegre</w:t>
      </w:r>
      <w:r>
        <w:rPr>
          <w:rFonts w:eastAsia="Calibri"/>
          <w:b/>
          <w:bCs/>
          <w:color w:val="000000"/>
        </w:rPr>
        <w:t xml:space="preserve">, </w:t>
      </w:r>
      <w:r>
        <w:rPr>
          <w:rFonts w:eastAsia="Calibri"/>
          <w:b/>
          <w:bCs/>
          <w:i/>
          <w:color w:val="000000"/>
        </w:rPr>
        <w:t>in memoriam</w:t>
      </w:r>
      <w:r>
        <w:rPr>
          <w:rFonts w:eastAsia="Calibri"/>
          <w:b/>
          <w:bCs/>
          <w:color w:val="000000"/>
        </w:rPr>
        <w:t xml:space="preserve">, </w:t>
      </w:r>
      <w:r>
        <w:rPr>
          <w:bCs/>
        </w:rPr>
        <w:t xml:space="preserve">ao senhor </w:t>
      </w:r>
      <w:r>
        <w:rPr>
          <w:rFonts w:eastAsia="Calibri"/>
          <w:b/>
          <w:bCs/>
          <w:color w:val="000000"/>
        </w:rPr>
        <w:t>Matheus Bitencourt da Silva</w:t>
      </w:r>
      <w:r>
        <w:rPr>
          <w:bCs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Concede o título de Cidadão Emérito de Porto Alegre, </w:t>
      </w:r>
      <w:r>
        <w:rPr>
          <w:rFonts w:eastAsia="Calibri"/>
          <w:b/>
          <w:bCs/>
          <w:i/>
          <w:color w:val="000000"/>
        </w:rPr>
        <w:t>in memoriam</w:t>
      </w:r>
      <w:r>
        <w:rPr>
          <w:b/>
        </w:rPr>
        <w:t>, ao senhor Matheus Bitencourt da Silv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título de Cidadão Emérito de Porto Alegre, </w:t>
      </w:r>
      <w:r>
        <w:rPr>
          <w:i/>
        </w:rPr>
        <w:t>in memoriam</w:t>
      </w:r>
      <w:r>
        <w:rPr/>
        <w:t xml:space="preserve">, ao senhor Matheus Bitencourt da Silva, </w:t>
      </w:r>
      <w:r>
        <w:rPr>
          <w:rFonts w:eastAsia="Calibri"/>
          <w:bCs/>
          <w:color w:val="000000"/>
        </w:rPr>
        <w:t>com base na Lei nº 9.659, de 22 de dezembro de 2004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8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8:00Z</dcterms:created>
  <dc:creator>Administrador</dc:creator>
  <dc:description/>
  <cp:keywords/>
  <dc:language>en-US</dc:language>
  <cp:lastModifiedBy>JEFFERSON REDATOR/01</cp:lastModifiedBy>
  <cp:lastPrinted>2017-06-06T09:45:00Z</cp:lastPrinted>
  <dcterms:modified xsi:type="dcterms:W3CDTF">2017-06-06T12:47:00Z</dcterms:modified>
  <cp:revision>29</cp:revision>
  <dc:subject/>
  <dc:title/>
</cp:coreProperties>
</file>