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amos submetendo à consideração dos nobres vereadores o presente Projeto de Resolução, que concede à empresa Rudder Segurança Ltda. o Troféu Câmara Municipal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se ano, a empresa Rudder Segurança Ltda. completa 45 anos de serviços prestados à população de Porto Alegre. Com atuação voltada à área de segurança privada, a empresa gera milhares de empregos na Cidade e é reconhecida como uma das mais importantes e premiadas na áre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Foi reconhecida em todos os anos na pesquisa </w:t>
      </w:r>
      <w:r>
        <w:rPr>
          <w:rFonts w:eastAsia="Calibri"/>
          <w:i/>
          <w:lang w:eastAsia="en-US"/>
        </w:rPr>
        <w:t>Top of Mind</w:t>
      </w:r>
      <w:r>
        <w:rPr>
          <w:rFonts w:eastAsia="Calibri"/>
          <w:lang w:eastAsia="en-US"/>
        </w:rPr>
        <w:t xml:space="preserve"> da Revista Amanhã, sendo também a marca mais lembrada e preferida na pesquisa Marcas de Quem Decide do Jornal do Comérc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Rudder Segurança Ltda. também atua com responsabilidade social, desenvolvendo o Projeto Futuro Seguro, com foco nas crianças carentes, cujo objetivo é dar oportunidades de crescimento e ajudar a transformar a realidade de todos os participantes. Além de atuar como agente de inclusão, o Projeto Futuro Seguro tem o objetivo de aproximar a Rudder Segurança Ltda. das comunidades em que atua e de incentivar a responsabilidade social. Por meio do incentivo à prática do judô, o Projeto Futuro Seguro é aberto aos filhos dos funcionários da empresa e também a jovens e deficientes visuais, e todos aprendem o mais importante: a se defender com cidadan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exposto, contamos com o apoio deste Legislativo para a aprovação deste Projeto de Resolu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5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ROFESSOR TOV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Troféu Câmara Municipal de Porto Alegre à empresa Rudder Segurança Ltd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Troféu Câmara Municipal de Porto Alegre à empresa </w:t>
      </w:r>
      <w:r>
        <w:rPr>
          <w:rFonts w:eastAsia="Calibri"/>
          <w:lang w:eastAsia="en-US"/>
        </w:rPr>
        <w:t>Rudder Segurança Ltda.</w:t>
      </w:r>
      <w:r>
        <w:rPr/>
        <w:t>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9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0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5-29T14:26:00Z</dcterms:modified>
  <cp:revision>16</cp:revision>
  <dc:subject/>
  <dc:title/>
</cp:coreProperties>
</file>