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de Lei ora apresentado tem como objetivo obrigar bares, restaurantes e estabelecimentos similares a servirem água filtrada aos seus clientes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be destacar que, nos Estados Unidos da América e na Europa, é praxe os restaurantes servirem uma jarra de água como cortesia aos clientes. Trata-se de uma cultura de bem receber os clientes, assim como uma ação importante de sustentabi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São Paulo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sse hábito está começando a se disseminar por alguns estabelecimentos paulistanos. Servir água filtrada em vez da engarrafada em vasilhames plásticos já virou costume em pelo menos seis endereços da cidade. A atitude ganhou força com o apoio da ONG Igtiba, que lançou em março o projeto Água na Jarra, que ajuda as casas na escolha de um filtro apropriado e na capacitação dos garçons para que eles possam explicar aos clientes a nova prática. “Apesar de simples, é uma proposta diferente, e não é fácil tirar os empresários de sua zona de conforto”, afirma Letycia Janot, diretora do projeto e uma das fundadoras da ONG. “As garrafinhas plásticas poluem o meio ambiente ao serem produzidas, no seu transporte e na hora do descarte, após seu uso”, explica. Com a adoção da água encanada da Sabesp — que é considerada de boa qualidade — e de um bom purificador, todo esse ciclo poluente é evitado.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sse sentido, pela importância que tal iniciativa representa ao bem receber os clientes, assim como à sustentabilidade ambiental, na medida em que reduz o consumo de garrafinhas plásticas e garante maior conforto aos clientes.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3"/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e, em termos comparativos de legislação semelhante, citar a Lei Estadual nº 2.424, de 22 de agosto de 1995, do estado do Rio de Janeiro, que trata de obrigar bares, restaurantes e estabelecimentos similares a servirem, de forma gratuita, água filtrada aos seus cli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com base nos fundamentos descritos, apresento este Projeto de Lei e solicito aos nobres pares que deliberem pel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9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RCELO SGARBOSS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Obriga bares, restaurantes e estabelecimentos similares a servir água potável filtrada para consumo gratuito por seus cliente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os bares, os restaurantes e os estabelecimentos similares obrigados a servir gratuitamente água potável filtrada para consumo por seus cli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Para os fins desta Lei, considera-se água potável filtrada aquela proveniente da rede pública de abastecimento que, para melhoria de sua qualidade, tenha passado por dispositivo filtra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m os bares, os restaurantes e os estabelecimentos similares obrigados a afixar cartaz informando a obrigatoriedade estabelecida n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 descumprimento ao disposto nesta Lei sujeitará o infrator às sanções previstas na Lei Federal nº 8.078, de 11 de setembro de 1990 – Código de Defesa do Consumidor –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O Executivo Municipal regulamentará esta Lei, dispondo, inclusive, sobre o órgão fiscalizador do seu cumprimento e sobre as sanções aplicáveis aos seus infrat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</w:t>
      </w:r>
      <w:hyperlink r:id="rId1">
        <w:r>
          <w:rPr>
            <w:rStyle w:val="InternetLink"/>
          </w:rPr>
          <w:t>http://vejasp.abril.com.br/materia/restaurantes-servem-agua-em-jarra/</w:t>
        </w:r>
      </w:hyperlink>
      <w:r>
        <w:rPr/>
        <w:t>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</w:t>
      </w:r>
      <w:hyperlink r:id="rId2">
        <w:r>
          <w:rPr>
            <w:rStyle w:val="InternetLink"/>
            <w:rFonts w:cs="Times" w:ascii="Times" w:hAnsi="Times"/>
          </w:rPr>
          <w:t>http://tvcultura.cmais.com.br/reportereco/agua-na-jarra</w:t>
        </w:r>
      </w:hyperlink>
      <w:r>
        <w:rPr>
          <w:rFonts w:cs="Times" w:ascii="Times" w:hAnsi="Times"/>
        </w:rPr>
        <w:t>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2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6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ejasp.abril.com.br/materia/restaurantes-servem-agua-em-jarra/" TargetMode="External"/><Relationship Id="rId2" Type="http://schemas.openxmlformats.org/officeDocument/2006/relationships/hyperlink" Target="http://tvcultura.cmais.com.br/reportereco/agua-na-jar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9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6-08T13:06:00Z</dcterms:modified>
  <cp:revision>19</cp:revision>
  <dc:subject/>
  <dc:title/>
</cp:coreProperties>
</file>