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Encaminho a esta Casa Legislativa o presente Projeto de Lei, que institui o Programa Segurança Compartilhada, que possibilitará a implementação de gratificação por desempenho de atividade outorgada a ser paga aos policiais militares que exercerem atividade municipal delegada ao Estado do Rio Grande do Sul, por força de convênio celebrado com 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opositura tem por objetivo elevar o efetivo de policiais atuando em Porto Alegre, possibilitando a concessão de vantagem pecuniária a esses profissionais, o que aumentará a segurança pública em Porto Alegre. Ressalta-se, porém, que os valores correspondentes serão fixados por decreto, respeitadas as disponibilidades orçamentárias e financeiras corresponde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as condições, evidenciadas as razões de interesse público de que se reveste a iniciativa, solicito a aprovação desta Proposição pelos nobres pa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10 de mai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COMANDANTE NÁDI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o Programa Segurança Compartilhada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o o Programa Segurança Compartilhada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São diretrizes do Programa Segurança Compartilh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o aumento do policiamento ostensiv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a redução nos índices de criminalidade, principalmente nas áreas públicas com maior circulação de pesso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o aumento do rigor no combate ao comércio ilegal de produ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o emprego de agentes de segurança pública das esferas nacional, estadual e municipal nas operaçõ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a integração entre os agentes de segurança públic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o compartilhamento de dados entre os entes convenia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Para a consecução dos objetivos do Programa Segurança Compartilhada, o Executivo Municipal poderá celebrar convênios com o Estado ou com a Uni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Aos servidores que</w:t>
      </w:r>
      <w:r>
        <w:rPr>
          <w:b/>
        </w:rPr>
        <w:t xml:space="preserve"> </w:t>
      </w:r>
      <w:r>
        <w:rPr/>
        <w:t>exercerem atividade municipal com base no disposto no art. 3º desta Lei poderá ser concedida uma gratificação por desempenho de atividade outorgada, a ser estabelecida por lei, bem como outras formas de compens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 xml:space="preserve">O valor da gratificação referida no </w:t>
      </w:r>
      <w:r>
        <w:rPr>
          <w:i/>
        </w:rPr>
        <w:t xml:space="preserve">caput </w:t>
      </w:r>
      <w:r>
        <w:rPr/>
        <w:t>deste artigo poderá ser calculado sobre o valor da hora extra paga aos servidores na sua função de origem, bem como ser reajustado de acordo com a legislação que disciplina o reajuste geral da remuneração dos servi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As despesas decorrentes do Programa de Segurança Compartilhada correrão por conta de dotações orçamentárias própria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tabs>
          <w:tab w:val="clear" w:pos="708"/>
          <w:tab w:val="left" w:pos="2166" w:leader="none"/>
        </w:tabs>
        <w:jc w:val="both"/>
        <w:rPr/>
      </w:pPr>
      <w:r>
        <w:rPr>
          <w:bCs/>
          <w:sz w:val="20"/>
          <w:szCs w:val="20"/>
        </w:rPr>
        <w:t>/JEN</w:t>
        <w:tab/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43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6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8:00Z</dcterms:created>
  <dc:creator>Administrador</dc:creator>
  <dc:description/>
  <cp:keywords/>
  <dc:language>en-US</dc:language>
  <cp:lastModifiedBy>josé eduardo redator</cp:lastModifiedBy>
  <cp:lastPrinted>2017-06-14T16:57:00Z</cp:lastPrinted>
  <dcterms:modified xsi:type="dcterms:W3CDTF">2017-06-20T11:52:00Z</dcterms:modified>
  <cp:revision>39</cp:revision>
  <dc:subject/>
  <dc:title/>
</cp:coreProperties>
</file>