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mídia, principalmente o rádio e a televisão, por sua importante presença no cotidiano dos brasileiros, exerce papel determinante na formação cultural de cidadãos e cidadãs. A exploração da imagem de mulheres na mídia sempre foi alvo de forte contestação do movimento feminista, uma vez que a circulação de conteúdo que representa a mulher como objeto sexual e de consumo para atender prontamente a desejos masculinos nos meios de comunicação favorece a proliferação da ideia de que mulheres “desejam” ou “merecem” violência. Dessa forma, entendemos que, ao representar mulher como objeto, a mídia contribui para justificar abusos. Esse, inclusive, foi um dos apontamentos da pesquisadora Roz Hardie, diretora da ONG britânica Object, que afirmou que “a objetificação sexual não é necessariamente a causa da violência contra mulheres. Mas quando você começa a ver as mulheres como objetos, que servem simplesmente para o sexo, fica mais fácil justificar abusos e violências contra elas e pensar que isso de alguma maneira está correto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m uma sociedade calcada em uma cultura patriarcal e, portanto, machista, a objetificação sexual da imagem da mulher, apesar de parecer remota, ainda é muito presente, principalmente nas propagandas de cervejas e de jogos de futebol, em que vimos, por exemplo, nas publicidades em relação aos jogos da Copa do Mundo no Brasil, representações estereotipadas das mulheres brasileiras, reforçando a ideia de que elas estariam “disponíveis” aos turistas. Isso tudo contribui para a perpetuação de elementos historicamente arraigados do machismo e para a naturalização da violência contra a mulher e da cultura do estupr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ssim sendo, o nosso Projeto de Lei, que tem como inspiração Projeto de Lei da deputada federal Érika Kokay (PL 6.191, de 2016), visa a proibir a veiculação de publicidade, em qualquer meio, que contribua para expor, divulgar ou estimular a violência sexual, o estupro ou a violência contra a mulher, ou ainda que colabore para fomentar a misoginia ou o sexismo. Ademais, estabelece as penalidades a que estarão sujeitos os infratores das determinações que conté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ala das Sessões, 15 de maio de 2017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EREADORA FERNANDA MELCHION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VEREADOR PROF. ALEX FRAGA                                   VEREADOR ROBERTO ROBAI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/>
        </w:rPr>
        <w:t xml:space="preserve">Inclui inc. XXXII no </w:t>
      </w:r>
      <w:r>
        <w:rPr>
          <w:b/>
          <w:i/>
        </w:rPr>
        <w:t xml:space="preserve">caput </w:t>
      </w:r>
      <w:r>
        <w:rPr>
          <w:b/>
        </w:rPr>
        <w:t>do art. 51 da Lei nº 8.279, de 20 de janeiro de 1999 – que disciplina o uso do mobiliário urbano e veículos publicitários no Município e dá outras providências –, e alterações posteriores, proibindo a colocação ou a fixação de veículos de divulgação que exponham, divulguem ou estimulem a violência sexual, o estupro ou a violência contra a mulher, bem como que fomentem a misoginia ou o sexismo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rFonts w:eastAsia="MS Minngs;w"/>
          <w:b/>
          <w:lang w:eastAsia="en-US"/>
        </w:rPr>
        <w:t>Art. 1º</w:t>
      </w:r>
      <w:r>
        <w:rPr>
          <w:rFonts w:eastAsia="MS Minngs;w"/>
          <w:lang w:eastAsia="en-US"/>
        </w:rPr>
        <w:t xml:space="preserve">  Fica incluído inc. XXXII no </w:t>
      </w:r>
      <w:r>
        <w:rPr>
          <w:rFonts w:eastAsia="MS Minngs;w"/>
          <w:i/>
          <w:lang w:eastAsia="en-US"/>
        </w:rPr>
        <w:t xml:space="preserve">caput </w:t>
      </w:r>
      <w:r>
        <w:rPr>
          <w:rFonts w:eastAsia="MS Minngs;w"/>
          <w:lang w:eastAsia="en-US"/>
        </w:rPr>
        <w:t>do art. 51 da Lei nº 8.279, de 20 de janeiro de 1999, e alterações posteriores, conforme segue:</w:t>
      </w:r>
    </w:p>
    <w:p>
      <w:pPr>
        <w:pStyle w:val="Normal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MS Minngs;w"/>
          <w:lang w:eastAsia="en-US"/>
        </w:rPr>
        <w:t>“</w:t>
      </w:r>
      <w:r>
        <w:rPr>
          <w:rFonts w:eastAsia="MS Minngs;w"/>
          <w:lang w:eastAsia="en-US"/>
        </w:rPr>
        <w:t>Art. 51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</w:r>
    </w:p>
    <w:p>
      <w:pPr>
        <w:pStyle w:val="Normal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</w:r>
    </w:p>
    <w:p>
      <w:pPr>
        <w:pStyle w:val="Normal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  <w:t>XXXII – que exponham, divulguem ou estimulem a violência sexual, o estupro ou a violência contra a mulher, bem como que fomentem a misoginia ou o sexismo.</w:t>
      </w:r>
    </w:p>
    <w:p>
      <w:pPr>
        <w:pStyle w:val="Normal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</w:r>
    </w:p>
    <w:p>
      <w:pPr>
        <w:pStyle w:val="Normal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rFonts w:eastAsia="MS Minngs;w"/>
          <w:b/>
          <w:b/>
          <w:lang w:eastAsia="en-US"/>
        </w:rPr>
      </w:pPr>
      <w:r>
        <w:rPr>
          <w:rFonts w:eastAsia="MS Minngs;w"/>
          <w:b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b/>
          <w:lang w:eastAsia="en-US"/>
        </w:rPr>
        <w:t xml:space="preserve">Art. 2º </w:t>
      </w:r>
      <w:r>
        <w:rPr>
          <w:rFonts w:eastAsia="MS Minngs;w"/>
          <w:lang w:eastAsia="en-US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eastAsia="MS Minngs;w"/>
          <w:lang w:eastAsia="en-US"/>
        </w:rPr>
      </w:pPr>
      <w:r>
        <w:rPr>
          <w:rFonts w:eastAsia="MS Minngs;w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5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8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30:00Z</dcterms:created>
  <dc:creator>Administrador</dc:creator>
  <dc:description/>
  <cp:keywords/>
  <dc:language>en-US</dc:language>
  <cp:lastModifiedBy>Thiago - Redator 1 - 05/06/2017 - 11h51</cp:lastModifiedBy>
  <cp:lastPrinted>2017-01-30T10:16:00Z</cp:lastPrinted>
  <dcterms:modified xsi:type="dcterms:W3CDTF">2017-06-06T12:18:00Z</dcterms:modified>
  <cp:revision>18</cp:revision>
  <dc:subject/>
  <dc:title/>
</cp:coreProperties>
</file>