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educação possui um papel fundamental no desenvolvimento de qualquer sociedade, sendo de extrema importância implementar medidas que venham a contribuir para o crescimento e a expansão do conhecimento, bem como atribuir novos meios de acesso ao ensin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esse sentido, várias cidades já adotaram medidas significativas com esse objetivo e colheram frutos relevantes, que resultaram no avanço de seus cidadãos tanto no campo social quanto no campo cultural, tecnológico, político e científico. Apresentaram soluções inovadoras que forneceram elementos capazes de influenciar positivamente sua organização e resultaram na construção de uma cultura de paz e avanço daqueles que colaboram no cotidiano dos municípi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 que se busca com a presente Proposição é criar uma forma de ingresso ao ensino e a ascensão social e cultural daqueles que, apesar de não terem acesso aos meios devido a sua condição social e econômica, se propõem a transformar suas vidas por meio do conheciment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presente iniciativa se traduz pela adoção de mecanismos na legislação tributária municipal que criam oportunidade para que instituições de ensino venham a dispor de vagas para aqueles que não possuem meios de financiarem seus estudos. A medida seria implementada pelas organizações que desejassem aderir à legislação, com a contrapartida de disponibilizar vagas para a preparação ao Exame Nacional do Ensino Médio – ENEM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contato com a Secretaria Municipal de Educação, foi verificado que o Município de Porto Alegre oferece poucas opções para a preparação a esse exame. Portanto, nossa Cidade possui a chance de ampliar o número de vagas, o que significará um aumento relevante nesse mecanismo fundamental para apoiar quem necessita de meios e incentivos para o seu desenvolvimento educacion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 número de vagas para suprir aquelas deficitárias poderá ser ampliado com a implementação de alternativas que possibilitem uma porta de entrada ao meio acadêmico àqueles que desejam ingressar nessa jornada, mas não dispõem dos meios financeiro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Constituição da República Federativa do Brasil dispõe, em seu art. 6º, que a educação é considerada um direito social. O inc. IV do art. 7º do mesmo diploma legal assegura aos trabalhadores urbanos e rurais, além de outros que visem à melhoria de sua condição social, a educação. Outrossim, o art. 23, inc. V, diz que é de competência dos municípios proporcionar acesso à educação. Dessa forma, ficam demonstrados os aspectos constitucionais que respaldam a presente Proposiçã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esente Proposta corresponde à implementação de sistema em que as instituições de ensino fundamental e médio e as escolas preparatórias para o ENEM tenham a condição de aderir a uma norma tributária que estabeleça como contrapartida a disponibilização de suas vaga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Nesse sentido, se aprovado este Projeto de Lei Complementar, o estabelecimento que optar pela sua incidência colocará à disposição do Município um percentual de espaços destinados às pessoas com as dificuldades acima mencionadas. Por meio da minoração da alíquota do Imposto Sobre Serviço de Qualquer Natureza – ISSQN –, a escola proporcionará um efetivo e proeminente meio de transformação social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ndo assim, solicito o apoio dos nobres pares deste Legislativo Municipal para a aprovação desta Proposição, que trará uma infinidade de benefícios na ampliação de oportunidades na área da educação da capital dos gaúch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as Sessões, 15 de maio de 2017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Inclui incs. XXVIII e XXIX no </w:t>
      </w:r>
      <w:r>
        <w:rPr>
          <w:b/>
          <w:i/>
        </w:rPr>
        <w:t>caput</w:t>
      </w:r>
      <w:r>
        <w:rPr>
          <w:b/>
        </w:rPr>
        <w:t xml:space="preserve"> do art. 21 da Lei Complementar nº 7, de 7 de dezembro de 1973 – que institui e disciplina os tributos de competência do Município –, e alterações posteriores, </w:t>
      </w:r>
      <w:r>
        <w:rPr>
          <w:b/>
          <w:bCs/>
          <w:shd w:fill="FFFFFF" w:val="clear"/>
        </w:rPr>
        <w:t xml:space="preserve">dispondo acerca da base de cálculo do </w:t>
      </w:r>
      <w:r>
        <w:rPr>
          <w:b/>
        </w:rPr>
        <w:t xml:space="preserve">Imposto Sobre Serviço de Qualquer Natureza (ISSQN) para serviços </w:t>
      </w:r>
      <w:r>
        <w:rPr>
          <w:b/>
          <w:bCs/>
          <w:shd w:fill="FFFFFF" w:val="clear"/>
        </w:rPr>
        <w:t>que especifica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m incluídos incs. XXVIII e XXIX no </w:t>
      </w:r>
      <w:r>
        <w:rPr>
          <w:i/>
        </w:rPr>
        <w:t xml:space="preserve">caput </w:t>
      </w:r>
      <w:r>
        <w:rPr/>
        <w:t>do art. 21 da Lei Complementar nº 7, de 7 de dezembro de 1973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9355" w:leader="dot"/>
        </w:tabs>
        <w:ind w:firstLine="1418"/>
        <w:jc w:val="both"/>
        <w:rPr/>
      </w:pPr>
      <w:r>
        <w:rPr/>
        <w:t>“</w:t>
      </w:r>
      <w:r>
        <w:rPr/>
        <w:t>Art. 21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dot"/>
          <w:tab w:val="left" w:pos="9355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>XXVIII – serviços previstos nos subitens 8.01 e 8.02 da lista de serviços anexa a esta Lei Complementar que ofereçam a estudantes carentes bolsas integrais de estudo para curso preparatório ao Exame Nacional do Ensino Médio – ENEM – equivalentes a 5% (cinco por cento) de suas vagas: 2% (dois por cento); e</w:t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>XXIX – serviços previstos nos subitens 8.01 e 8.02 da lista de serviços anexa a esta Lei Complementar que ofereçam a estudantes carentes bolsas integrais de estudo para curso preparatório ao ENEM equivalentes a 10% (dez por cento) de suas vagas: 0% (zero por cento).</w:t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dot"/>
          <w:tab w:val="left" w:pos="8647" w:leader="dot"/>
        </w:tabs>
        <w:ind w:firstLine="1418"/>
        <w:jc w:val="both"/>
        <w:rPr/>
      </w:pPr>
      <w:r>
        <w:rPr/>
        <w:tab/>
        <w:t>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5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>Administrador</dc:creator>
  <dc:description/>
  <cp:keywords/>
  <dc:language>en-US</dc:language>
  <cp:lastModifiedBy>josé eduardo REDATOR</cp:lastModifiedBy>
  <cp:lastPrinted>2015-02-24T11:27:00Z</cp:lastPrinted>
  <dcterms:modified xsi:type="dcterms:W3CDTF">2017-07-27T12:53:00Z</dcterms:modified>
  <cp:revision>96</cp:revision>
  <dc:subject/>
  <dc:title/>
</cp:coreProperties>
</file>