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POSIÇÃO DE MOTIVOS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 autismo é uma síndrome complexa tanto a nível de diagnóstico quanto de tratamento. De acordo com diagnósticos, o autismo é uma síndrome que afeta vários aspectos da comunicação, além de influenciar também no comportamento do indivíduo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e acordo com dados atuais da Organização das Nações Unidas (ONU), o autismo é muito mais comum do que se pensa. Desse modo, cerca de um por cento da população mundial, o que é equivalente a uma em cada 68 crianças, apresenta algum transtorno do espectro autista, e a ocorrência da condição neurológica tem aumentado, sendo a maioria dos afetados crianças.</w:t>
      </w:r>
    </w:p>
    <w:p>
      <w:pPr>
        <w:pStyle w:val="Normal"/>
        <w:ind w:firstLine="1418"/>
        <w:jc w:val="both"/>
        <w:rPr/>
      </w:pPr>
      <w:r>
        <w:rPr>
          <w:rFonts w:eastAsia="Calibri"/>
          <w:lang w:eastAsia="en-US"/>
        </w:rPr>
        <w:t>Em 2013, o National Health Statistics Report publicou um estudo sobre o autismo nos Estados Unidos da América (EUA), sugerindo que a cada cinquenta crianças que nascem uma está dentro do Transtorno do Espectro Autista (TEA).</w:t>
      </w:r>
    </w:p>
    <w:p>
      <w:pPr>
        <w:pStyle w:val="Normal"/>
        <w:ind w:left="2268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Segundo dados do CDC (Center of Deseases Control and Prevention), órgão ligado ao governo dos EUA, existe hoje um caso de autismo a cada 110 pessoas. Dessa forma, estima-se que o Brasil, com seus 200 milhões de habitantes, possua cerca de 2 milhões de autistas. São mais de 300 mil ocorrências só no Estado de São Paulo. Contudo, apesar de numerosos, os milhões de brasileiros autistas ainda sofrem para encontrar tratamento adequado.</w:t>
      </w:r>
      <w:r>
        <w:rPr>
          <w:rStyle w:val="FootnoteCharacters"/>
          <w:rStyle w:val="FootnoteAnchor"/>
          <w:rFonts w:eastAsia="Calibri"/>
          <w:sz w:val="20"/>
          <w:szCs w:val="20"/>
          <w:lang w:eastAsia="en-US"/>
        </w:rPr>
        <w:footnoteReference w:id="2"/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lém de encontrarem dificuldades com o tratamento, segundo especialistas, as pessoas com autismo acabam sendo discriminadas, não tendo acesso a serviços que favoreçam, em condições de igualdade com as demais pessoas, o direito à educação, ao emprego e à vida em comunidade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 secretário-geral da ONU, Ban Ki-moon, destacou que a rejeição das pessoas que apresentam essa condição neurológica “é uma violação dos direitos humanos e um desperdício de potencial humano”. Não é levado em consideração o fato de que pessoas com autismo têm um enorme potencial e de que muitos têm notáveis habilidades visuais, artísticas ou acadêmicas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Em 2012, foi promulgada a Lei Federal nº 12.764 – Lei Berenice Piana –, instituindo a Política Nacional de Proteção dos Direitos da Pessoa com Transtorno do Espectro Autista. A partir da referida Lei, fica clara a importância da realização de um censo para saber quantas pessoas com autismo existem no Brasil, a fim de facilitar, bem como promover uma capacitação mais qualificada dos profissionais da saúde, educadores e demais profissionais que atuam com as pessoas com autismo.</w:t>
      </w:r>
    </w:p>
    <w:p>
      <w:pPr>
        <w:pStyle w:val="Normal"/>
        <w:ind w:firstLine="1418"/>
        <w:jc w:val="both"/>
        <w:rPr/>
      </w:pPr>
      <w:r>
        <w:rPr>
          <w:rFonts w:eastAsia="Calibri"/>
          <w:lang w:eastAsia="en-US"/>
        </w:rPr>
        <w:t>Nesse sentido, a busca pela valorização e pelo respeito com as pessoas com autismo deve ser constante. Assim, cada vez mais é preciso investir em serviços e pesquisas sobre a remoção de barreiras sociais e equívocos sobre o autismo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lém disso, por meio deste Projeto de Lei, o conhecimento da realidade desses dados em Porto Alegre colaborará para propostas de políticas públicas de inclusão das pessoas com autismo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ala das Sessões, 18 de maio de 2017.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Calibri"/>
          <w:lang w:eastAsia="en-US"/>
        </w:rPr>
        <w:t>VEREADOR CLÀUDIO JANTA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DE LEI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4253" w:hanging="0"/>
        <w:jc w:val="both"/>
        <w:rPr>
          <w:b/>
          <w:b/>
          <w:caps/>
        </w:rPr>
      </w:pPr>
      <w:r>
        <w:rPr>
          <w:b/>
        </w:rPr>
        <w:t>Cria o Programa Censo de Inclusão de Autistas.</w:t>
      </w:r>
    </w:p>
    <w:p>
      <w:pPr>
        <w:pStyle w:val="Normal"/>
        <w:tabs>
          <w:tab w:val="clear" w:pos="708"/>
          <w:tab w:val="left" w:pos="1400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 xml:space="preserve">Art. 1º </w:t>
      </w:r>
      <w:r>
        <w:rPr/>
        <w:t xml:space="preserve"> Fica criado o Programa Censo de Inclusão de Autistas, com os seguintes objetivos: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I – identificar a quantidade e o perfil socioeconômico das pessoas com transtorno do espectro autista (TEA);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II – criar o mapeamento dos casos de pessoas com TEA; e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III – direcionar políticas públicas para o atendimento de pessoas com TEA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 xml:space="preserve">Art. 2º </w:t>
      </w:r>
      <w:r>
        <w:rPr/>
        <w:t xml:space="preserve"> Para a consecução dos objetivos do Programa criado nesta Lei, serão realizados censos para a obtenção de dados, como o grau do TEA, a quantificação, a qualificação e a localização das pessoas com autismo.</w:t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/>
      </w:pPr>
      <w:r>
        <w:rPr>
          <w:b/>
        </w:rPr>
        <w:t xml:space="preserve">Art. 3º </w:t>
      </w:r>
      <w:r>
        <w:rPr/>
        <w:t xml:space="preserve"> Com os dados obtidos por meio dos censos do Programa criado nesta Lei, será elaborado o Cadastro de Inclusã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 xml:space="preserve">Art. 4º </w:t>
      </w:r>
      <w:r>
        <w:rPr/>
        <w:t xml:space="preserve"> Por meio do Programa criado nesta Lei, para assegurar o acesso aos locais em que é exigida sua apresentação, será emitida a carteira do autista às pessoas com TEA, na qual deverá constar: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I – a especificação da Classificação Internacional de Doenças (CID);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II – os dados pessoais básicos; e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III – o grau da deficiência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 xml:space="preserve">Art. 5º </w:t>
      </w:r>
      <w:r>
        <w:rPr/>
        <w:t xml:space="preserve"> O primeiro censo do Programa criado nesta Lei deverá ser realizado no ano subsequente ao da publicação desta Lei, e os demais deverão ser realizados a cada 2 (dois) anos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 xml:space="preserve">Art. 6º </w:t>
      </w:r>
      <w:r>
        <w:rPr/>
        <w:t xml:space="preserve"> Esta Lei entra em vigor na data de sua publicaçã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/JGF</w:t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851" w:gutter="0" w:header="227" w:top="1134" w:footer="0" w:bottom="102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Fonte: &lt;http://www.usp.br/espacoaberto/?materia=um-retrato-do-autismo-no-brasil&gt;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4658995</wp:posOffset>
              </wp:positionH>
              <wp:positionV relativeFrom="paragraph">
                <wp:posOffset>127635</wp:posOffset>
              </wp:positionV>
              <wp:extent cx="1304290" cy="2565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2.7pt;height:20.2pt;mso-wrap-distance-left:9.05pt;mso-wrap-distance-right:9.05pt;mso-wrap-distance-top:3.6pt;mso-wrap-distance-bottom:3.6pt;margin-top:10.05pt;mso-position-vertical-relative:text;margin-left:366.85pt;mso-position-horizontal-relative:text">
              <v:fill opacity="0f"/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</w:rPr>
      <w:t>CMPA – Fl. 0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b/>
        <w:bCs/>
      </w:rPr>
      <w:t>|__</w: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  <w:t>PROC. Nº   1484/17</w:t>
    </w:r>
  </w:p>
  <w:p>
    <w:pPr>
      <w:pStyle w:val="Header"/>
      <w:jc w:val="right"/>
      <w:rPr>
        <w:b/>
        <w:b/>
        <w:bCs/>
      </w:rPr>
    </w:pPr>
    <w:r>
      <w:rPr>
        <w:b/>
        <w:bCs/>
      </w:rPr>
      <w:t>PLL     Nº     168/17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eastAsia="SimSun;宋体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TextodenotaderodapChar">
    <w:name w:val="Texto de nota de rodapé Char"/>
    <w:qFormat/>
    <w:rPr>
      <w:rFonts w:eastAsia="SimSun;宋体"/>
      <w:kern w:val="2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SimSun;宋体"/>
      <w:kern w:val="2"/>
      <w:sz w:val="20"/>
      <w:szCs w:val="20"/>
      <w:lang w:eastAsia="zh-CN"/>
    </w:rPr>
  </w:style>
  <w:style w:type="paragraph" w:styleId="Padre3o">
    <w:name w:val="Padrã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dre3e3o">
    <w:name w:val="Padrãe3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b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2:25:00Z</dcterms:created>
  <dc:creator>Administrador</dc:creator>
  <dc:description/>
  <cp:keywords/>
  <dc:language>en-US</dc:language>
  <cp:lastModifiedBy>JEFFERSON REDATOR/01</cp:lastModifiedBy>
  <cp:lastPrinted>2015-02-24T11:27:00Z</cp:lastPrinted>
  <dcterms:modified xsi:type="dcterms:W3CDTF">2017-09-05T17:48:00Z</dcterms:modified>
  <cp:revision>25</cp:revision>
  <dc:subject/>
  <dc:title/>
</cp:coreProperties>
</file>