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tualmente, passam pelos ônibus de Porto Alegre 1,2 milhão de passageiros por dia. Por sua natureza coletiva, o transporte público é um ambiente de fácil propagação de doenças, às quais os 8,7 mil rodoviários da Capital estão altamente expostos durante sua jornada de trabalh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Assim, em razão desse contato intenso com os grupos de risco da gripe, entendemos que motoristas de ônibus e cobradores devem ser incluídos nesse grupo, garantindo, assim, o seu acesso à vacina gratuita, de acordo com o calendário de vacinação nos postos de saúde. 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É importante ressaltar, ainda, que os rodoviários não apenas estão vulneráveis a contrair o vírus, mas também a ser um vetor de contágio, colocando em risco a saúde dos passageiros do transporte coletivo. 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O controle da doença é um grande desafio para os administradores da saúde pública, uma vez que o contágio e a proliferação do vírus são rápidos, e, como se sabe, a Gripe A pode ser fatal, em decorrência de sua própria infecção ou de fatores complicadore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Concluímos, então, pela extrema importância e urgência desta Proposição e contamos com a colaboração dos nobres pares para aprová-l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9 de maio de 2017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PAULINHO MOTORIST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Inclui os rodoviários do Município de Porto Alegre no grupo prioritário de vacinação contra o vírus influenza.</w:t>
      </w:r>
    </w:p>
    <w:p>
      <w:pPr>
        <w:pStyle w:val="Normal"/>
        <w:autoSpaceDE w:val="false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/>
          <w:bCs/>
        </w:rPr>
        <w:t xml:space="preserve">Art. 1º  </w:t>
      </w:r>
      <w:r>
        <w:rPr>
          <w:bCs/>
        </w:rPr>
        <w:t xml:space="preserve">Ficam </w:t>
      </w:r>
      <w:r>
        <w:rPr/>
        <w:t>os rodoviários do Município de Porto Alegre incluídos no grupo prioritário de vacinação contra o vírus influenz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0"/>
          <w:szCs w:val="20"/>
        </w:rPr>
      </w:pPr>
      <w:r>
        <w:rPr>
          <w:b/>
          <w:bCs/>
        </w:rPr>
        <w:t xml:space="preserve">Art. 2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490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69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6:00Z</dcterms:created>
  <dc:creator>Administrador</dc:creator>
  <dc:description/>
  <cp:keywords/>
  <dc:language>en-US</dc:language>
  <cp:lastModifiedBy>josé eduardo revisor</cp:lastModifiedBy>
  <cp:lastPrinted>2017-06-12T09:55:00Z</cp:lastPrinted>
  <dcterms:modified xsi:type="dcterms:W3CDTF">2017-06-21T17:44:00Z</dcterms:modified>
  <cp:revision>52</cp:revision>
  <dc:subject/>
  <dc:title/>
</cp:coreProperties>
</file>