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A Lei nº 7.973, de 18 de março de 1997, proíbe o oferecimento, por postos de gasolina, da possibilidade de operação de bombas de “autosserviço” pelo próprio consumidor. Trata-se de Lei editada antes da Lei Federal nº 9.956, de 12 de janeiro de 2000, que igualmente proibiu essa prática comercial. Isso, por si só, já seria razão suficiente para sua revogação, na medida em que Lei de hierarquia superior, por mais abrangente em território, outorgou tratamento à matéria de forma superveniente. A sobreposição normativa acarreta, inequivocamente, a possibilidade de dupla penalização da prática, na medida em que se admite incidência de punições distintas, a serem lavradas por entes federativos divers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Ocorre que a referida legislação municipal não se restringe a proibir a prática comercial – como faz a Lei Federal. Além disso, a Lei nº 7.973, de 1997, obriga os postos de gasolina a exporem, de forma visível, junto às bombas ou nelas próprias: (a) a composição química e percentual dos aditivos usados nos combustíveis comercializados (gasolina, óleo diesel e álcool); (b) os riscos e prejuízos à saúde que esses combustíveis e aditivos podem causar; (c) precauções e normas de segurança para o manuseio desses produtos; (d) procedimentos a serem adotados em caso de intoxicação e acidentes com esses produtos; e (e) sua destinação exclusivamente para uso automotivo. Em função disso, acaba sobrepondo-se ao marco regulatório federal da matéria de combustíveis, criando um ambiente de insegurança jurídica para o empreendedor, bem como uma indevida interferência municipal na atividade econômica, em especial na regulação do comércio de combustíveis e normas de proteção ao consumidor. </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se modo, seja pela óptica da dupla incidência da proibição da prática comercial de “autosserviço” em postos de combustíveis, seja pela óptica da interferência indevida do Município de Porto Alegre em matéria de comercialização de combustíveis, propõe--se a revogação do referido diploma leg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2 de mai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FELIPE CAMOZZATO</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VALTER NAGELSTEIN                                     VER. PROFESSOR WAMBERT</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rPr>
        <w:t>Revoga a Lei nº 7.973, de 18 de março de 1997 – que proíbe a instalação de bombas de autosserviço nos postos de abastecimento de combustíveis e dá outras providências.</w:t>
      </w:r>
    </w:p>
    <w:p>
      <w:pPr>
        <w:pStyle w:val="Normal"/>
        <w:autoSpaceDE w:val="false"/>
        <w:jc w:val="center"/>
        <w:rPr/>
      </w:pPr>
      <w:r>
        <w:rPr/>
      </w:r>
    </w:p>
    <w:p>
      <w:pPr>
        <w:pStyle w:val="Normal"/>
        <w:autoSpaceDE w:val="false"/>
        <w:jc w:val="center"/>
        <w:rPr/>
      </w:pPr>
      <w:r>
        <w:rPr/>
      </w:r>
    </w:p>
    <w:p>
      <w:pPr>
        <w:pStyle w:val="Normal"/>
        <w:ind w:firstLine="1418"/>
        <w:jc w:val="both"/>
        <w:rPr/>
      </w:pPr>
      <w:r>
        <w:rPr>
          <w:b/>
        </w:rPr>
        <w:t xml:space="preserve">Art. 1º </w:t>
      </w:r>
      <w:r>
        <w:rPr/>
        <w:t xml:space="preserve"> Fica revogada a Lei nº 7.973, de 18 de março de 1997.</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03/17</w:t>
    </w:r>
  </w:p>
  <w:p>
    <w:pPr>
      <w:pStyle w:val="Header"/>
      <w:jc w:val="right"/>
      <w:rPr>
        <w:b/>
        <w:b/>
        <w:bCs/>
      </w:rPr>
    </w:pPr>
    <w:r>
      <w:rPr>
        <w:b/>
        <w:bCs/>
      </w:rPr>
      <w:t>PLL     Nº     170/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2:00Z</dcterms:created>
  <dc:creator>Administrador</dc:creator>
  <dc:description/>
  <cp:keywords/>
  <dc:language>en-US</dc:language>
  <cp:lastModifiedBy>Thiago - Revisor 1 - 02/06/2017 - 16h43</cp:lastModifiedBy>
  <cp:lastPrinted>2015-02-24T11:27:00Z</cp:lastPrinted>
  <dcterms:modified xsi:type="dcterms:W3CDTF">2017-06-05T13:13:00Z</dcterms:modified>
  <cp:revision>9</cp:revision>
  <dc:subject/>
  <dc:title/>
</cp:coreProperties>
</file>