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Lei nº 1.180, de 16 de dezembro de 1953, estabelece a obrigatoriedade de que os edifícios de apartamentos residenciais construídos no Município de Porto Alegre tenham uma área destinada exclusivamente a “recantos infantis” para uso recreativo de seus moradores, podendo ser construída no primeiro andar ou no último andar dos edifícios de apartamentos. Trata-se de legislação que cria obstáculos aos empreendimentos residenciais que queiram otimizar o potencial construtivo, quando vislumbrarem mercadologicamente a ausência de interesse na existência de áreas recreativas infanti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revisão, ou não, de áreas desse tipo deve constituir diferencial mercadológico, não imposição legal. E o Parlamento municipal não deve imiscuir-se nesse tipo de decisão construtiva, de modo que a Lei nº 1.180, de 1953, não tem necessidade de existir. Por essa razão, propõe-se a revogação do referido diploma leg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2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 FELIPE CAMOZZATO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VEREADOR VALTER NAGELSTEIN                        VEREADOR PROFESSOR WAMBER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Revoga a Lei nº 1.180, de 16 de dezembro de 1953 – que estabelece a obrigatoriedade de “recantos infantis” em edifícios de apartamentos residenciai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revogada a Lei nº 1.180, de 16 de dezembro de 195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0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2:00Z</dcterms:created>
  <dc:creator>Administrador</dc:creator>
  <dc:description/>
  <cp:keywords/>
  <dc:language>en-US</dc:language>
  <cp:lastModifiedBy>josé eduardo revisor</cp:lastModifiedBy>
  <cp:lastPrinted>2015-02-24T11:27:00Z</cp:lastPrinted>
  <dcterms:modified xsi:type="dcterms:W3CDTF">2017-06-07T19:09:00Z</dcterms:modified>
  <cp:revision>17</cp:revision>
  <dc:subject/>
  <dc:title/>
</cp:coreProperties>
</file>