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Lei nº 8.797, de 25 de outubro de 2001, dispõe sobre a obrigatoriedade de confecção e distribuição de material explicativo dos efeitos das radiações emitidas pelos aparelhos celulares e sobre a sua correta utilização, por todos aqueles que se proponham a vender aparelhos de celular. O art. 1º do referido diploma é claro ao impor às “empresas que comercializam aparelhos de telefonia celular, no Município de Porto Alegre”, no ato da venda, a distribuição de material explicativo. O decreto regulamentador da Lei (Decreto nº 14.285, de 10 de setembro de 2003) impõe que esse material contenha as informações que discrimina em seu anexo. São elas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 xml:space="preserve">: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RIENTAÇÕES AOS USUÁRIOS DE TELEFONES CELULARES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 telefone celular é um receptor e emissor de ondas de rádio freqüência (radiação eletromagnética), razão pela qual recomenda-se a observância das seguintes orientações: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Leia atentamente o manual de operação de seu aparelho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Evite o contato desnecessário com a antena do equipamento quando este estiver ligado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Evite o uso prolongado do celular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Use somente a antena fornecida ou aprovada para o uso e/ou substituição da mesma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Posicione o celular com a antena para cima e acima do ombro quando em uso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Se o equipamento permitir, estique plenamente a antena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Os telefones celulares podem interferir no funcionamento de equipamentos eletrônicos, logo os portadores de marcapassos devem usar os telefones celulares mantendo uma distância mínima de 15 cm entre o telefone e o marcapasso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Os portadores de marcapasso não devem carregar os telefones celulares no bolso da camisa e devem procurar maiores informações sobre seu marcapasso (tipo, comando e etc.)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9. Não utilize telefone celular enquanto estiver dirigindo; Estacione o carro antes de atendê-lo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Não o utilize em ambientes fechados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 Não utilize em postos de abastecimento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. Desligue o telefone a bordo de aeronaves e dentro de hospitais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3. Em hipótese nenhuma, a bateria deve ser violada e o seu descarte deve ser realizado em local apropriado junto ao fornecedor;</w:t>
      </w:r>
    </w:p>
    <w:p>
      <w:pPr>
        <w:pStyle w:val="Normal"/>
        <w:ind w:left="226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. Telefone celular não é brinquedo infantil, portanto, evite que as crianças o utilizem como brinquedo;</w:t>
      </w:r>
    </w:p>
    <w:p>
      <w:pPr>
        <w:pStyle w:val="Normal"/>
        <w:ind w:left="2268" w:hanging="0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15. O uso indevido do telefone celular pode causar danos à saúde, logo a prevenção é uma estratégia de saúde públic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m primeiro lugar, a referida legislação padece de inconstitucionalidade na medida em que invade âmbito de competência que não é do Município para legislar em torno de matéria atinente ao direito do consumidor, consubstanciando extravagância no que tange à competência de legislar sobre “interesse local”, conforme o previsto na Constituição Federal. Esse, aliás, é o argumento utilizado pelo Tribunal de Justiça do Rio de Janeiro ao analisar legislação análoga da capital carioca (Processo nº 0020140-12.2007.8.19.0000 – TJRJ)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 segundo lugar, cumpre ressaltar que a previsão legislativa, a par de não contribuir para o escorreito uso dos equipamentos eletrônicos, apenas constitui fator de encarecimento do preço do produto, na medida em que impõe ao comerciante o ônus de entregar um material informativo que contenha certas informações (as quais, registre-se, são de amplo conhecimento da população, já habituada com o uso de aparelhos de telefone celular)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sse modo, seja pela inconstitucionalidade da Lei, seja pela sua ineficácia prática, propõe-se a sua revog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2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VEREADOR FELIPE CAMOZZATO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VEREADOR VALTER NAGELSTEIN                      VEREADOR PROFESSOR WAMBERT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Revoga a Lei nº 8.797, de 25 de outubro de 2001 – que dispõe sobre a obrigatoriedade de confecção e distribuição de material explicativo dos efeitos das radiações emitidas pelos aparelhos celulares e sobre a sua correta utilização, e dá outras providência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revogada a Lei nº 8.797, de 25 de outubro de 200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http://www2.portoalegre.rs.gov.br/cgi-bin/nph-brs?s1=000025727.DOCN.&amp;l=20&amp;u=%2Fnetahtml%2Fsirel%2Fsimples.html&amp;p=1&amp;r=1&amp;f=G&amp;d=atos&amp;SECT1=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50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7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2:00Z</dcterms:created>
  <dc:creator>Administrador</dc:creator>
  <dc:description/>
  <cp:keywords/>
  <dc:language>en-US</dc:language>
  <cp:lastModifiedBy>josé eduardo revisor</cp:lastModifiedBy>
  <cp:lastPrinted>2015-02-24T11:27:00Z</cp:lastPrinted>
  <dcterms:modified xsi:type="dcterms:W3CDTF">2017-06-07T19:08:00Z</dcterms:modified>
  <cp:revision>22</cp:revision>
  <dc:subject/>
  <dc:title/>
</cp:coreProperties>
</file>