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Lei nº 9.189, de 08 de agosto de 2003, estabelece a obrigatoriedade de estabelecimentos comerciais e similares afixem cartazes contra a propagação da leptospirose, em local visível ao consumidor. A iniciativa de alertar a população contra os riscos dessa doença é positiva. Ocorre que são inúmeros os problemas de saúde que podem envolver os cidadãos porto</w:t>
        <w:noBreakHyphen/>
        <w:t>alegrenses, não havendo qualquer fundamentação que imponha isso tão somente para essa doenç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Trata-se de um custo desnecessário para atendimento de mais uma obrigação aos estabelecimentos comerciais. Mesmo que se trate de interesse público, o alerta relativo a problemas de saúde pública deve ser exercitado pelo Poder Público nas suas esferas de administração. À iniciativa privada cabe, por liberalidade, encampar esse tipo de campanha. Não pode, entretanto, ser forçada a tanto, pois daí incorre em custos que não são ligados à sua atividade fim. Ademais, trata-se de fiscalização inviável, que, por essa razão, já demonstra a inutilidade da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essa razão, como forma de simplificar a atividade privada no Município de Porto Alegre, propõe-se a revogação da referida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2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VEREADOR FELIPE CAMOZZATO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EREADOR VALTER NAGELSTEIN                                     VER. PROFESSOR WAMBERT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Revoga a Lei nº 9.189, de 8 de agosto de 2003 – que obriga os estabelecimentos comerciais e similares a afixar cartazes contra a propagação da leptospiros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revogada a Lei nº 9.189, de 8 de agosto de 200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0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4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5:00Z</dcterms:created>
  <dc:creator>Administrador</dc:creator>
  <dc:description/>
  <cp:keywords/>
  <dc:language>en-US</dc:language>
  <cp:lastModifiedBy>JEFFERSON REVISOR/01</cp:lastModifiedBy>
  <cp:lastPrinted>2015-02-24T11:27:00Z</cp:lastPrinted>
  <dcterms:modified xsi:type="dcterms:W3CDTF">2017-06-02T17:17:00Z</dcterms:modified>
  <cp:revision>6</cp:revision>
  <dc:subject/>
  <dc:title/>
</cp:coreProperties>
</file>