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Filho de Vitorino Silva e Benita Alves Silva, Aldo Alves da Silva nasceu em 07 de abril de 1921, em Santana do Livramento. Ainda criança, veio para Porto Alegre, no Bairro Ponta Grossa. Foi presidente da Associação dos Moradores da Ponta Grossa e conselheiro do Orçamento Participativo e da Assistência Social, bem como participou de várias temáticas em prol da comunidad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Com muita obstinação, Aldo Alves da Silva lutou pela implantação de redes de água e pavimentação, bem como participou do movimento pela criação da Escola Infantil da Ponta Grossa.</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Casou-se com Miguelina Maria da Silva, com quem teve cinco filhos, residindo sempre na Rua Firmino José da Silva, no Bairro Ponta Grossa.</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Profissional dedicado, atuou como pedreiro e carpinteiro. Ao longo de sua vida, teve importante participação comunitária no bairro onde morava.</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Aldo Alves da Silva faleceu em 25 de janeiro de 2014.</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24 de mai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A SOFIA CAVEDON</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Denomina Rua Aldo Alves da Silva o logradouro público parcialmente cadastrado conhecido como Beco Ponta Grossa, localizado no Bairro Ponta Grossa.</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 xml:space="preserve">Art. 1º  </w:t>
      </w:r>
      <w:r>
        <w:rPr/>
        <w:t>Fica denominado Rua Aldo Alves da Silva o logradouro público parcialmente cadastrado conhecido como Beco Ponta Grossa, localizado no Bairro Ponta Grossa, com base na Lei Complementar nº 320, de 2 de maio de 1994, e alterações posteriores.</w:t>
      </w:r>
    </w:p>
    <w:p>
      <w:pPr>
        <w:pStyle w:val="Normal"/>
        <w:ind w:firstLine="1418"/>
        <w:jc w:val="both"/>
        <w:rPr/>
      </w:pPr>
      <w:r>
        <w:rPr/>
      </w:r>
    </w:p>
    <w:p>
      <w:pPr>
        <w:pStyle w:val="Normal"/>
        <w:ind w:firstLine="1418"/>
        <w:jc w:val="both"/>
        <w:rPr/>
      </w:pPr>
      <w:r>
        <w:rPr>
          <w:b/>
        </w:rPr>
        <w:t>Parágrafo único.</w:t>
      </w:r>
      <w:r>
        <w:rPr/>
        <w:t xml:space="preserve">  As placas denominativas conterão, abaixo do nome do logradouro, os seguintes dizeres: Liderança comunitária.</w:t>
      </w:r>
    </w:p>
    <w:p>
      <w:pPr>
        <w:pStyle w:val="Normal"/>
        <w:ind w:firstLine="1418"/>
        <w:jc w:val="both"/>
        <w:rPr/>
      </w:pPr>
      <w:r>
        <w:rPr/>
      </w:r>
    </w:p>
    <w:p>
      <w:pPr>
        <w:pStyle w:val="Normal"/>
        <w:ind w:firstLine="1418"/>
        <w:jc w:val="both"/>
        <w:rPr/>
      </w:pPr>
      <w:r>
        <w:rPr>
          <w:b/>
        </w:rPr>
        <w:t xml:space="preserve">Art. 2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G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526/17</w:t>
    </w:r>
  </w:p>
  <w:p>
    <w:pPr>
      <w:pStyle w:val="Header"/>
      <w:jc w:val="right"/>
      <w:rPr>
        <w:b/>
        <w:b/>
        <w:bCs/>
      </w:rPr>
    </w:pPr>
    <w:r>
      <w:rPr>
        <w:b/>
        <w:bCs/>
      </w:rPr>
      <w:t>PLL     Nº     175/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10:00Z</dcterms:created>
  <dc:creator>Administrador</dc:creator>
  <dc:description/>
  <cp:keywords/>
  <dc:language>en-US</dc:language>
  <cp:lastModifiedBy>JEFFERSON REDATOR/01</cp:lastModifiedBy>
  <cp:lastPrinted>2015-02-24T11:27:00Z</cp:lastPrinted>
  <dcterms:modified xsi:type="dcterms:W3CDTF">2017-06-23T16:16:00Z</dcterms:modified>
  <cp:revision>15</cp:revision>
  <dc:subject/>
  <dc:title/>
</cp:coreProperties>
</file>