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gomar Lund Edelweiss nasceu em Porto Alegre, no dia 14 de dezembro de 1918, filho de Frederico Edelweiss e Henriette Lund Edelweiss.</w:t>
      </w:r>
    </w:p>
    <w:p>
      <w:pPr>
        <w:pStyle w:val="Normal"/>
        <w:ind w:firstLine="1418"/>
        <w:jc w:val="both"/>
        <w:rPr/>
      </w:pPr>
      <w:r>
        <w:rPr/>
        <w:t xml:space="preserve">Em 1940, aos 22 anos, formou-se em medicina pela Universidade Federal do Rio Grande do Sul (UFRGS). Em 1941, concluiu o doutorado e, no ano seguinte, a livre-docência, ambos pela UFRGS. </w:t>
      </w:r>
    </w:p>
    <w:p>
      <w:pPr>
        <w:pStyle w:val="Normal"/>
        <w:ind w:firstLine="1418"/>
        <w:jc w:val="both"/>
        <w:rPr/>
      </w:pPr>
      <w:r>
        <w:rPr/>
        <w:t>Concomitantemente aos estudos de pós-graduação, iniciou a carreira profissional como médico municipal em Lajeado, interior do Rio Grande Sul, onde clinicou de 1941 a 1942.</w:t>
      </w:r>
    </w:p>
    <w:p>
      <w:pPr>
        <w:pStyle w:val="Normal"/>
        <w:ind w:firstLine="1418"/>
        <w:jc w:val="both"/>
        <w:rPr/>
      </w:pPr>
      <w:r>
        <w:rPr/>
        <w:t>Na década de 1950, começou sua carreira de professor concursado para a disciplina de Doenças Infecciosas e Tropicais da Faculdade de Medicina da UFRGS, em que lecionou até o ano de 1984. Também foi professor da atual Universidade Federal de Ciências da Saúde de Porto Alegre (UFCSPA) entre os anos de 1963 e 1990. Dedicou-se primeiramente ao estudo da tuberculose pulmonar e, posteriormente, ao da leptospirose, da hidatidose e do tratamento do tétano.</w:t>
      </w:r>
    </w:p>
    <w:p>
      <w:pPr>
        <w:pStyle w:val="Normal"/>
        <w:ind w:firstLine="1418"/>
        <w:jc w:val="both"/>
        <w:rPr/>
      </w:pPr>
      <w:r>
        <w:rPr/>
        <w:t>Em 1963, passou a chefiar o Instituto de Doenças Infecciosas e Parasitárias da Santa Casa de Misericórdia, hoje conhecido naquele hospital como Serviço de Infectologia. Também na década de 1960, liderou a área médica do Serviço Social da Indústria (SESI).</w:t>
      </w:r>
    </w:p>
    <w:p>
      <w:pPr>
        <w:pStyle w:val="Normal"/>
        <w:ind w:firstLine="1418"/>
        <w:jc w:val="both"/>
        <w:rPr/>
      </w:pPr>
      <w:r>
        <w:rPr/>
        <w:t>Egomar era um incansável pesquisador da área de doenças transmissíveis. Sempre em busca de conhecimento, participou do curso de medicina preventiva e tropical do Instituto de Medicina Tropical de Lisboa (1973-1974) e fez pós-doutorado no laboratório de leptospiras do Instituto Pasteur de Paris (1978-1979). Antes disso, em 1966, foi médico da Divisão de Doenças Infecciosas do Hospital Municipal de Berlim.</w:t>
      </w:r>
    </w:p>
    <w:p>
      <w:pPr>
        <w:pStyle w:val="Normal"/>
        <w:ind w:firstLine="1418"/>
        <w:jc w:val="both"/>
        <w:rPr/>
      </w:pPr>
      <w:r>
        <w:rPr/>
        <w:t>Como pesquisador do Instituto Pasteur de Paris, realizou trabalhos que obtiveram reconhecimento internacional. Como professor, publicou dezenas de trabalhos e foi autor de capítulos nos principais tratados nacionais de doenças infecciosas e parasitárias.</w:t>
      </w:r>
    </w:p>
    <w:p>
      <w:pPr>
        <w:pStyle w:val="Normal"/>
        <w:ind w:firstLine="1418"/>
        <w:jc w:val="both"/>
        <w:rPr/>
      </w:pPr>
      <w:r>
        <w:rPr/>
        <w:t>Após a aposentadoria, tornou-se membro do Comitê Técnico para Imunizações do Ministério da Saúde, contribuindo para a elaboração de manuais e normas até o ano 2002.</w:t>
      </w:r>
    </w:p>
    <w:p>
      <w:pPr>
        <w:pStyle w:val="Normal"/>
        <w:ind w:firstLine="1418"/>
        <w:jc w:val="both"/>
        <w:rPr/>
      </w:pPr>
      <w:r>
        <w:rPr/>
        <w:t>Egomar Lund Edelweiss era casado com Nadir Barreiro Edelweiss, com quem teve os filhos Maria Alice, Carlos e Maria Isabel. Morreu em 1º de abril de 2017, aos 98 anos de idade.</w:t>
      </w:r>
    </w:p>
    <w:p>
      <w:pPr>
        <w:pStyle w:val="Normal"/>
        <w:ind w:firstLine="1418"/>
        <w:jc w:val="both"/>
        <w:rPr/>
      </w:pPr>
      <w:r>
        <w:rPr/>
        <w:t>Por sua imensa e reconhecida contribuição para a luta contra as doenças infecciosas, sugiro denominar Praça Egomar Lund Edelweiss o logradouro público cadastrado conhecido como Praça Três Mil e Treze, localizado no Bairro Mário Quinta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Times New (W1);Times New Roman" w:hAnsi="Times New (W1);Times New Roman" w:cs="Arial"/>
        </w:rPr>
      </w:pPr>
      <w:r>
        <w:rPr/>
        <w:t>Sala das Sessões, 24 de maio de 2017.</w:t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>EREADOR JOÃO CARLOS NEDE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Praça Egomar Lund Edelweiss o logradouro público cadastrado conhecido como Praça Três Mil e Treze, localizado no Bairro Mário Quintana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Praça Egomar Lund Edelweiss o logradouro público cadastrado conhecido como Praça Três Mil e Treze, localizado no Bairro Mário Quintana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</w:t>
      </w:r>
      <w:r>
        <w:rPr>
          <w:bCs/>
        </w:rPr>
        <w:t>Médico e pesquisador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3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8:00Z</dcterms:created>
  <dc:creator>José Eduardo Pereira Nascimento</dc:creator>
  <dc:description/>
  <cp:keywords/>
  <dc:language>en-US</dc:language>
  <cp:lastModifiedBy>josé eduardo revisor</cp:lastModifiedBy>
  <cp:lastPrinted>2016-04-12T17:42:00Z</cp:lastPrinted>
  <dcterms:modified xsi:type="dcterms:W3CDTF">2017-06-21T15:58:00Z</dcterms:modified>
  <cp:revision>14</cp:revision>
  <dc:subject/>
  <dc:title/>
</cp:coreProperties>
</file>