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resente justificativa tem a premissa na contaminação ambiental e na gestão de resíduos sólidos, que estão, atualmente, entre os principais desafios a serem enfrentados pelas autoridades públicas, visando a garantir a qualidade de vida nas cidades brasileiras. Outro fato importante são os aspectos da limpeza pública. O lixo deve ser diariamente retirado das ruas, das calçadas, das praças, dos parques e de outros logradouros públicos. Caso contrário, sua acumulação comprometerá a saúde pública, o bem-estar dos cidadãos e a conservação do meio ambi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público e notório que o lixo amontoado nas áreas urbanas obstrui as vias e o sistema de escoamento de águas pluviais, inundando ruas, assoreando corpos de água e provocando enchentes fluviai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Verifica-se que a gestão de resíduos sólidos se inclui entre os serviços públicos de interesse local, que são de competência local, nos termos da Constituição Federal, em seu art. 23, </w:t>
      </w:r>
      <w:r>
        <w:rPr>
          <w:rFonts w:eastAsia="Calibri"/>
          <w:i/>
          <w:lang w:eastAsia="en-US"/>
        </w:rPr>
        <w:t>in verbis</w:t>
      </w:r>
      <w:r>
        <w:rPr>
          <w:rFonts w:eastAsia="Calibri"/>
          <w:lang w:eastAsia="en-US"/>
        </w:rPr>
        <w:t>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rt. 23. É competência comum da União, dos Estados, do Distrito Federal e dos Municípios: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VI – Proteger o meio ambiente e combater a poluição em qualquer de suas formas;  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X – Promover programas de construção de moradias e a melhoria das condições habitacionais e de saneamento básico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rt. 30. Compete aos Municípios: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 – Organizar e prestar, diretamente ou sob regime de concessão ou permissão, os serviços públicos de interesse local, incluído o de transporte coletivo, que tem caráter essencial.</w:t>
      </w:r>
    </w:p>
    <w:p>
      <w:pPr>
        <w:pStyle w:val="Normal"/>
        <w:ind w:firstLine="14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sim, diante do exposto, esta Proposição, ao instituir o projeto Adote uma Lixeira, visualiza a possibilidade de, com as famosas parcerias público-privadas, se contribuir para criar uma conscientização de que cidade limpa é sinônimo de progresso, desenvolvimento e civilização. Portanto, está cristalina a importância e a pertinência da matéria tratada no presente Projeto de Lei, razão pela qual o submetemos à consideração dos ilustres par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6 de maio de 2017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AURO PINHEIR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4253" w:hanging="0"/>
        <w:jc w:val="both"/>
        <w:rPr>
          <w:b/>
          <w:b/>
        </w:rPr>
      </w:pPr>
      <w:r>
        <w:rPr>
          <w:b/>
        </w:rPr>
        <w:t>Institui, no Município de Porto Alegre, o projeto Adote uma Lixeir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stituído, no Município de Porto Alegre, o projeto Adote uma Lixeira, como os seguintes objetiv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preservar a limpeza públic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garantir o bom estado de conservação das áreas de lazer e de logradouros públic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aumentar a quantidade de lixeiras públic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incentivar a reciclagem e a melhoria da limpeza pública municip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reduzir as despesas do Município de Porto Alegre com a instalação e a manutenção de lixeiras públic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estimular a parceria público-privad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 – conscientizar a população sobre a importância de ter um Município limp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Para a consecução dos objetivos do projeto Adote uma Lixeira, o Município de Porto Alegre poderá estabelecer parcerias com empresas privadas, entidades sociais, ou pessoas físicas interessadas em financiar a instalação e a manutenção de lixeiras pública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1º  </w:t>
      </w:r>
      <w:r>
        <w:rPr/>
        <w:t xml:space="preserve">Os parceiros referidos no </w:t>
      </w:r>
      <w:r>
        <w:rPr>
          <w:i/>
        </w:rPr>
        <w:t xml:space="preserve">caput </w:t>
      </w:r>
      <w:r>
        <w:rPr/>
        <w:t>deste artigo terão direito à publicidade e poderão afixar, em local visível, placa indicativa com seu nome e sua logomarca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Excetuam-se ao disposto no § 1º deste artigo propagandas que atentem ao pudor, de cigarros, de bebidas, de partidos políticos, de religiões, de detentores de cargos eletivos ou de candidatos a cargos eletivo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As parcerias referidas no art. 2º desta Lei serão firmadas mediante termo de compromisso entre o Executivo Municipal e o parceiro, no qual serão estabelecidos seus critérios e suas condiçõ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artes poderão rescindir o termo de compromisso a qualquer tempo, com comunicação prévia de 30 (trinta) dias, sem lhes acarretar qualquer ônu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Os parceiros do projeto Adote uma Lixeira deverão observar as seguintes disposições relativas às lixeira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serão padronizadas em cores e formatos especificados pelo Executivo Municip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conterão os dizeres “Adote uma Lixeira”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poderão localizar-se defronte ao estabelecimento do parceiro ou em qualquer outro lugar de sua escolha, respeitada a distância mínima de 150m (cento e cinquenta metros) entre el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Caberão aos parceiros do projeto Adote uma Lixeira os custos relativos à instalação e à manutenção das lixei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 O recolhimento dos lixos depositados nas lixeiras do projeto Adote uma Lixeira será realizado pelo órgão competente do Poder Público Municipal ou por recicladores devidamente autoriz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7º</w:t>
      </w:r>
      <w:r>
        <w:rPr/>
        <w:t xml:space="preserve"> 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55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8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4:00Z</dcterms:created>
  <dc:creator>Administrador</dc:creator>
  <dc:description/>
  <cp:keywords/>
  <dc:language>en-US</dc:language>
  <cp:lastModifiedBy>Thiago - Redator 2 - 26/07/17 -  13h35</cp:lastModifiedBy>
  <cp:lastPrinted>2016-07-07T10:31:00Z</cp:lastPrinted>
  <dcterms:modified xsi:type="dcterms:W3CDTF">2017-08-01T12:54:00Z</dcterms:modified>
  <cp:revision>12</cp:revision>
  <dc:subject/>
  <dc:title/>
</cp:coreProperties>
</file>