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e Projeto de Resolução visa a homenagear o Grupamento de Operações Especiais – GOE – da Polícia Civil do Estado do Rio Grande do Sul, criado em 1967, que em 2017 completou cinquenta anos de serviços prestados à população gaúcha na proteção da vida e do patrimônio, na preservação da ordem e da paz públicas e na garantia de direitos individuais e coletivos de toda a socie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O GOE foi o primeiro grupo tático do Brasil e um dos primeiros do mundo apto à realização de atividades de polícia não convencionais. É anterior, inclusive, ao esquadrão S.W.A.T. de Los Angeles, pioneiro nos Estados Unidos da América, criado em 1970. O GOE foi criado em 22 de maio de 1967, no governo de Euclides Triches, pelo então superintendente dos serviços policiais, tenente-coronel Pedro Américo Leal, e teve como primeiro chefe o comissário de polícia Valdevino Francisco da Silva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GOE, ao longo dos seus cinquenta anos, construiu um histórico irretocável de trabalho, dedicação e profissionalismo no trato com as questões da segurança pública. Desde 2012, o grupamento é coordenado pelo delegado de polícia Bolívar dos Reis Llanta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tualmente, o GOE conta com 41 integrantes e pode ser qualificado como uma equipe multitarefa, contando com vários segmentos, entre os quais o Serviço Policial Operacional – SPO –, encarregado do traslado dos presos de todos os órgãos policiais de Porto Alegre e Região Metropolitana até as respectivas Casas Penais do Estado do Rio Grande do Sul, o Grupo de Resgate e Intervenções – GRI –, responsável pela atuação em gerenciamento de crise e apoio em operações policiais, a Casa de Custódia Policial, local onde são mantidos os presos com prerrogativa de prisão especial, e a Secretaria do GOE, onde são desenvolvidos os projetos administrativos do grupamento. O GOE ainda conta com batedores motociclistas e um veículo blindado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elo exposto, rogamos aos nobres pares a aprovação deste Projeto de Resolução, que perpetuará nos anais desta Casa Legislativa a importância do Grupamento de Operações Especiais da Polícia Civil do Rio Grande do Su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1 de mai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VEREADOR RAFÃO OLIVEIR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Concede o Troféu Câmara Municipal de Porto Alegre ao Grupamento de Operações Especiais – GOE – da Polícia Civil do Estado do Rio Grande do Sul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Troféu Câmara Municipal de Porto Alegre ao Grupamento de Operações Especiais – GOE – da Polícia Civil do Estado do Rio Grande do Sul, com base na Resolução nº 2.083, de 7 de novembro de 2007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60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0:00Z</dcterms:created>
  <dc:creator>Administrador</dc:creator>
  <dc:description/>
  <cp:keywords/>
  <dc:language>en-US</dc:language>
  <cp:lastModifiedBy>Cinara 29-08</cp:lastModifiedBy>
  <cp:lastPrinted>2016-03-17T09:17:00Z</cp:lastPrinted>
  <dcterms:modified xsi:type="dcterms:W3CDTF">2017-08-30T12:09:00Z</dcterms:modified>
  <cp:revision>29</cp:revision>
  <dc:subject/>
  <dc:title/>
</cp:coreProperties>
</file>