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Padre3o"/>
        <w:widowControl/>
        <w:jc w:val="center"/>
        <w:rPr/>
      </w:pPr>
      <w:r>
        <w:rPr/>
      </w:r>
    </w:p>
    <w:p>
      <w:pPr>
        <w:pStyle w:val="Padre3o"/>
        <w:widowControl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O Projeto de Lei Complementar ora apresentado dispõe sobre a inclusão da licença parental no Estatuto dos Funcionários Públicos do Município de Porto Alegre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Na perspectiva do melhor desenvolvimento da infância, o presente Projeto de Lei Complementar propõe a flexibilização das licenças maternidade e paternidade, que, atualmente, são gozadas individualmente, para assegurar a licença parental (</w:t>
      </w:r>
      <w:r>
        <w:rPr>
          <w:i/>
          <w:kern w:val="2"/>
          <w:lang w:eastAsia="zh-CN"/>
        </w:rPr>
        <w:t>parental leave</w:t>
      </w:r>
      <w:r>
        <w:rPr>
          <w:kern w:val="2"/>
          <w:lang w:eastAsia="zh-CN"/>
        </w:rPr>
        <w:t>) ao casal, de forma a equipará-los nas responsabilidades do cuidado com a criança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No Brasil, até recentemente, os pais gozavam de cinco dias remunerados de licença, conforme estipulado nas disposições transitórias da Constituição Federal. E a Lei Federal nº 13.257, de 08 de março de 2016, veio estabelecer um Marco Legal para a Primeira Infância, ao prorrogar por quinze dias a duração da licença-paternidade, a qual, somando-se aos cinco já estabelecidos constitucionalmente, totaliza vinte dias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Por sua vez, no Estatuto dos Funcionários Públicos do Município de Porto Alegre, há previsão de licença-maternidade de 120 dias à gestante (art. 152)</w:t>
      </w:r>
      <w:r>
        <w:rPr>
          <w:rStyle w:val="FootnoteCharacters"/>
          <w:rStyle w:val="FootnoteAnchor"/>
          <w:kern w:val="2"/>
          <w:lang w:eastAsia="zh-CN"/>
        </w:rPr>
        <w:footnoteReference w:id="2"/>
      </w:r>
      <w:r>
        <w:rPr>
          <w:kern w:val="2"/>
          <w:lang w:eastAsia="zh-CN"/>
        </w:rPr>
        <w:t xml:space="preserve"> e licença-paternidade de vinte dias, desde que comprovada a paternidade por meio de Certidão de Nascimento (§ 3º do art. 152)</w:t>
      </w:r>
      <w:r>
        <w:rPr>
          <w:rStyle w:val="FootnoteCharacters"/>
          <w:rStyle w:val="FootnoteAnchor"/>
          <w:kern w:val="2"/>
          <w:lang w:eastAsia="zh-CN"/>
        </w:rPr>
        <w:footnoteReference w:id="3"/>
      </w:r>
      <w:r>
        <w:rPr>
          <w:kern w:val="2"/>
          <w:lang w:eastAsia="zh-CN"/>
        </w:rPr>
        <w:t>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  <w:t>Desse modo, pode-se perceber que o período dispensado à licença-maternidade é muito mais longo que o da licença-paternidade, o que prejudica a participação equitativa do casal nos cuidados com o bem-estar da criança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  <w:t>Cumpre destacar, no entanto, que as tendências legislativas atuais incluem a extensão do período disponível de licença de forma equitativa e flexível entre o casal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Nesse contexto, a construção da licença parental, para além das licenças-                 -maternidade e paternidade, acaba por propiciar maior conciliação e equilíbrio entre a vida familiar e profissional, além de trazer certa democratização às relações sociais, para que, em igualdade de condições, homens e mulheres participem da vida pública e privada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  <w:t>Do mesmo modo, é preciso recordar a Convenção 183 e a Recomendação 191, ambas da Organização Internacional do Trabalho, em que homens e mulheres podem optar por se revezar, em períodos intercalados, no cuidado dos filhos por um longo período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Ademais, experiências de países como Portugal, Canadá e Estados Unidos permitem que os pais possam compartilhar o período de licença ao estabelecer entre ambos a responsabilidade nos cuidados com a criança, haja vista que os princípios de melhor interesse e desenvolvimento devem ser compartilhados por ambos.</w:t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Dessa forma, o presente Projeto de Lei Complementar objetiva assegurar a licença parental (</w:t>
      </w:r>
      <w:r>
        <w:rPr>
          <w:i/>
          <w:kern w:val="2"/>
          <w:lang w:eastAsia="zh-CN"/>
        </w:rPr>
        <w:t>parental leave</w:t>
      </w:r>
      <w:r>
        <w:rPr>
          <w:kern w:val="2"/>
          <w:lang w:eastAsia="zh-CN"/>
        </w:rPr>
        <w:t>), de forma a permitir a flexibilização da licença-maternidade e paternidade entre o casal, aumentando, por consequência, a participação de ambos no processo de cuidado, bem-estar e desenvolvimento da criança.</w:t>
      </w:r>
    </w:p>
    <w:p>
      <w:pPr>
        <w:pStyle w:val="Normal"/>
        <w:autoSpaceDE w:val="false"/>
        <w:ind w:firstLine="1418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kern w:val="2"/>
          <w:lang w:eastAsia="zh-CN"/>
        </w:rPr>
        <w:t>Com base nos motivos expostos, apresento este Projeto de Lei Complementar e solicito aos nobres pares que deliberem pela sua aprovação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Sala das Sessões, 05 de junho de 2017.</w:t>
      </w:r>
    </w:p>
    <w:p>
      <w:pPr>
        <w:pStyle w:val="Padre3o"/>
        <w:widowControl/>
        <w:ind w:firstLine="1418"/>
        <w:jc w:val="center"/>
        <w:rPr/>
      </w:pPr>
      <w:r>
        <w:rPr/>
      </w:r>
    </w:p>
    <w:p>
      <w:pPr>
        <w:pStyle w:val="Padre3o"/>
        <w:widowControl/>
        <w:ind w:firstLine="1418"/>
        <w:jc w:val="center"/>
        <w:rPr/>
      </w:pPr>
      <w:r>
        <w:rPr/>
      </w:r>
    </w:p>
    <w:p>
      <w:pPr>
        <w:pStyle w:val="Padre3o"/>
        <w:widowControl/>
        <w:ind w:firstLine="1418"/>
        <w:jc w:val="center"/>
        <w:rPr/>
      </w:pPr>
      <w:r>
        <w:rPr/>
      </w:r>
    </w:p>
    <w:p>
      <w:pPr>
        <w:pStyle w:val="Padre3o"/>
        <w:widowControl/>
        <w:ind w:firstLine="1418"/>
        <w:jc w:val="center"/>
        <w:rPr/>
      </w:pPr>
      <w:r>
        <w:rPr/>
      </w:r>
    </w:p>
    <w:p>
      <w:pPr>
        <w:pStyle w:val="Padre3o"/>
        <w:widowControl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 COMPLEMENT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Inclui al. </w:t>
      </w:r>
      <w:r>
        <w:rPr>
          <w:b/>
          <w:bCs/>
          <w:i/>
        </w:rPr>
        <w:t xml:space="preserve">j </w:t>
      </w:r>
      <w:r>
        <w:rPr>
          <w:b/>
          <w:bCs/>
        </w:rPr>
        <w:t>no inc. XVI do</w:t>
      </w:r>
      <w:r>
        <w:rPr>
          <w:b/>
        </w:rPr>
        <w:t xml:space="preserve"> </w:t>
      </w:r>
      <w:r>
        <w:rPr>
          <w:b/>
          <w:i/>
        </w:rPr>
        <w:t>caput</w:t>
      </w:r>
      <w:r>
        <w:rPr>
          <w:b/>
        </w:rPr>
        <w:t xml:space="preserve"> do art. 76,</w:t>
      </w:r>
      <w:r>
        <w:rPr>
          <w:b/>
          <w:bCs/>
        </w:rPr>
        <w:t xml:space="preserve"> inc. XI no </w:t>
      </w:r>
      <w:r>
        <w:rPr>
          <w:b/>
          <w:bCs/>
          <w:i/>
        </w:rPr>
        <w:t>caput</w:t>
      </w:r>
      <w:r>
        <w:rPr>
          <w:b/>
          <w:bCs/>
        </w:rPr>
        <w:t xml:space="preserve"> do art. 141 e Seção IV-A – Da Licença Parental –, com art. 153-A, na Lei Complementar nº 133, de 31 de dezembro de 1985 – que estabelece o Estatuto dos Funcionários Públicos do Município de Porto Alegre –, e alterações posteriores, incluindo a licença parental </w:t>
      </w:r>
      <w:r>
        <w:rPr>
          <w:b/>
        </w:rPr>
        <w:t>em rol de afastamentos considerados de efetivo exercício</w:t>
      </w:r>
      <w:r>
        <w:rPr>
          <w:b/>
          <w:bCs/>
        </w:rPr>
        <w:t xml:space="preserve"> e em rol de licenças a que os funcionários públicos municipais têm direito e dispondo sobre a sua concessão.</w:t>
      </w:r>
    </w:p>
    <w:p>
      <w:pPr>
        <w:pStyle w:val="Normal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dre3o"/>
        <w:widowControl/>
        <w:ind w:firstLine="1418"/>
        <w:jc w:val="both"/>
        <w:rPr/>
      </w:pPr>
      <w:r>
        <w:rPr>
          <w:b/>
          <w:bCs/>
          <w:color w:val="000000"/>
        </w:rPr>
        <w:t xml:space="preserve">Art. 1º  </w:t>
      </w:r>
      <w:r>
        <w:rPr/>
        <w:t xml:space="preserve">Fica incluída al. </w:t>
      </w:r>
      <w:r>
        <w:rPr>
          <w:i/>
        </w:rPr>
        <w:t>j</w:t>
      </w:r>
      <w:r>
        <w:rPr/>
        <w:t xml:space="preserve"> no inc. XVI do </w:t>
      </w:r>
      <w:r>
        <w:rPr>
          <w:i/>
        </w:rPr>
        <w:t>caput</w:t>
      </w:r>
      <w:r>
        <w:rPr/>
        <w:t xml:space="preserve"> do art. 76 da Lei Complementar nº 133, de 31 de dezembro de 1985, e alterações posteriores, conforme segue: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“</w:t>
      </w:r>
      <w:r>
        <w:rPr/>
        <w:t>Art. 76.  ...................................................................................................................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XVI – ........................................................................................................................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Padre3o"/>
        <w:widowControl/>
        <w:ind w:firstLine="1418"/>
        <w:jc w:val="both"/>
        <w:rPr/>
      </w:pPr>
      <w:r>
        <w:rPr/>
      </w:r>
    </w:p>
    <w:p>
      <w:pPr>
        <w:pStyle w:val="Padre3o"/>
        <w:widowControl/>
        <w:ind w:firstLine="1418"/>
        <w:jc w:val="both"/>
        <w:rPr/>
      </w:pPr>
      <w:r>
        <w:rPr/>
        <w:t>j) parental;</w:t>
      </w:r>
    </w:p>
    <w:p>
      <w:pPr>
        <w:pStyle w:val="Padre3o"/>
        <w:widowControl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e3o"/>
        <w:widowControl/>
        <w:ind w:firstLine="1418"/>
        <w:jc w:val="both"/>
        <w:rPr/>
      </w:pPr>
      <w:r>
        <w:rPr/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2º  </w:t>
      </w:r>
      <w:r>
        <w:rPr>
          <w:color w:val="000000"/>
        </w:rPr>
        <w:t xml:space="preserve">Fica incluído inc. XI no </w:t>
      </w:r>
      <w:r>
        <w:rPr>
          <w:i/>
          <w:color w:val="000000"/>
        </w:rPr>
        <w:t xml:space="preserve">caput </w:t>
      </w:r>
      <w:r>
        <w:rPr>
          <w:color w:val="000000"/>
        </w:rPr>
        <w:t xml:space="preserve">do art. 141 da Lei Complementar nº 133, de 1985, e alterações posteriores, conforme segue: 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“</w:t>
      </w:r>
      <w:r>
        <w:rPr>
          <w:color w:val="000000"/>
        </w:rPr>
        <w:t>Art. 141.  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XI – licença parental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” (NR)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b/>
          <w:bCs/>
          <w:color w:val="000000"/>
        </w:rPr>
        <w:t xml:space="preserve">Art. 3º  </w:t>
      </w:r>
      <w:r>
        <w:rPr>
          <w:color w:val="000000"/>
        </w:rPr>
        <w:t>Fica incluída Seção IV-A – Da licença parental –, com art. 153-A, na Lei Complementar nº 133, de 1985, e alterações posteriores, conforme segue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eção IV-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 licença parental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Art. 153-A.  A licença parental será concedida mediante requerimento de qualquer um dos progenitores ou adotantes alternadamente, no período que compreender a licença-              -maternidade, para assistência à criança, desde que um deles prossiga exercendo suas funções no serviço públic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 xml:space="preserve">Parágrafo único.  São requisitos para a concessão da licença referida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e artigo: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color w:val="000000"/>
        </w:rPr>
        <w:t>I – a licença-maternidade estar sendo gozada por um dos progenitores ou adotantes;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 – ambos os progenitores ou adotantes serem servidores públicos municipais estáveis; e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  <w:t>III – o parto ter ocorrido há, no mínimo, 6 (seis) semanas.”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>Art. 4º</w:t>
      </w:r>
      <w:r>
        <w:rPr>
          <w:color w:val="000000"/>
        </w:rPr>
        <w:t xml:space="preserve">  Esta Lei Complementar será regulamentada no prazo de 60 (sessenta) dias, contados d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>
          <w:b/>
          <w:bCs/>
          <w:color w:val="000000"/>
        </w:rPr>
        <w:t xml:space="preserve">Art. 5º </w:t>
      </w:r>
      <w:r>
        <w:rPr>
          <w:color w:val="000000"/>
        </w:rPr>
        <w:t xml:space="preserve"> Esta Lei Complementar entra em vigor na data de sua publicação.</w:t>
      </w:r>
    </w:p>
    <w:p>
      <w:pPr>
        <w:pStyle w:val="Normal"/>
        <w:ind w:firstLine="14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rt. 152.  À funcionária gestante será concedida mediante inspeção médica, no período perinatal, licença de cento e vinte dias, assegurada a retribuição pecuniár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§ 3º Ao funcionário é concedida licença-paternidade por 20 (vinte) dias consecutivos, contados da data de nascimento do filho, mediante a apresentação da respectiva certidão de nascimento. (Redação dada pela Lei Complementar nº 800/2016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62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6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6:26:00Z</dcterms:created>
  <dc:creator>Administrador</dc:creator>
  <dc:description/>
  <cp:keywords/>
  <dc:language>en-US</dc:language>
  <cp:lastModifiedBy>Thiago - Redator 2 - 09/08/17 -  10h37</cp:lastModifiedBy>
  <cp:lastPrinted>2017-07-17T14:28:00Z</cp:lastPrinted>
  <dcterms:modified xsi:type="dcterms:W3CDTF">2017-08-10T11:26:00Z</dcterms:modified>
  <cp:revision>24</cp:revision>
  <dc:subject/>
  <dc:title/>
</cp:coreProperties>
</file>