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629"/>
        <w:gridCol w:w="1629"/>
        <w:gridCol w:w="1629"/>
        <w:gridCol w:w="1629"/>
        <w:gridCol w:w="1756"/>
      </w:tblGrid>
      <w:tr>
        <w:trPr>
          <w:trHeight w:val="300" w:hRule="atLeast"/>
        </w:trPr>
        <w:tc>
          <w:tcPr>
            <w:tcW w:w="13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</w:tr>
      <w:tr>
        <w:trPr>
          <w:trHeight w:val="28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MONSTRATIVO DA PREVISÃO DA RECEITA</w:t>
            </w:r>
          </w:p>
        </w:tc>
      </w:tr>
      <w:tr>
        <w:trPr>
          <w:trHeight w:val="28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s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018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019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020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021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s Correntes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96.206.244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78.508.812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747.561.470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65.055.097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6.387.331.624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ostos, Taxas e Contribuições de Melhoria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45.168.297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42.862.318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46.064.666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54.057.591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.188.152.873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ibuições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7.451.113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9.616.414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9.183.702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9.181.519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95.432.748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Patrimonial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3.564.260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7.882.594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2.778.115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7.838.455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42.063.424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Serviços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3.780.284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3.034.104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3.307.460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4.941.425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755.063.273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erências Correntes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73.225.232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84.300.793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77.027.029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47.756.724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1.282.309.779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Receitas Correntes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3.017.056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0.812.590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9.200.497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1.279.384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224.309.527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-) Deduções da Receita Corrente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299.285.57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313.635.31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328.228.509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342.161.37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1.283.310.776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ceitas de Capital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5.794.757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2.054.987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8.896.110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8.234.211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314.980.065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perações de Crédito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982.084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8.860.318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4.406.129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2.318.808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38.567.339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enação de Bens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383.027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188.228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.642.745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848.838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16.062.838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erências de Capital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ção de Empréstimos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51.828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80.161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14.268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54.410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200.667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Receitas de Capital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577.818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026.280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1.732.968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812.155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48.149.221 </w:t>
            </w:r>
          </w:p>
        </w:tc>
      </w:tr>
      <w:tr>
        <w:trPr>
          <w:trHeight w:val="30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s Correntes Intraorçamentárias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7.858.725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7.112.368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232.426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8.257.885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830.461.404 </w:t>
            </w:r>
          </w:p>
        </w:tc>
      </w:tr>
      <w:tr>
        <w:trPr>
          <w:trHeight w:val="30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.610.574.149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.944.040.850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.265.461.497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.429.385.820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8.249.462.31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35:00Z</dcterms:created>
  <dc:creator>Gustavo Moeller</dc:creator>
  <dc:description/>
  <dc:language>en-US</dc:language>
  <cp:lastModifiedBy>Karina Cardoso Lopes</cp:lastModifiedBy>
  <dcterms:modified xsi:type="dcterms:W3CDTF">2017-06-02T21:35:00Z</dcterms:modified>
  <cp:revision>2</cp:revision>
  <dc:subject/>
  <dc:title/>
</cp:coreProperties>
</file>