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Of. nº                 /GP.                                                                Porto Alegre,        de junh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Senhor Presidente: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ncaminho à consideração dessa Colenda Casa Legislativa o Projeto de Lei que dispõe sobre o Plano Plurianual para o quadriênio de 2018 a 2021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Tal projeto, Senhor Presidente, foi elaborado em estrita consonância com as prioridades do Programa de Metas (Prometa), com o disposto no § 1º do art. 165 da Constituição Federal, no art. 116 da Lei Orgânica do Município de Porto Alegre, e com a Lei Complementar Federal nº 101, de 4 de maio de 2000, que estabelece as normas de finanças públicas voltadas para a responsabilidade na gestão fisc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Valho-me da oportunidade, Senhor Presidente, para reiterar-lhe as expressões de meu elevado apreç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tenciosamente,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Nelson Marchezan Júnior,</w:t>
      </w:r>
    </w:p>
    <w:p>
      <w:pPr>
        <w:pStyle w:val="Normal"/>
        <w:ind w:firstLine="2694"/>
        <w:jc w:val="both"/>
        <w:rPr/>
      </w:pPr>
      <w:r>
        <w:rPr/>
        <w:t>Prefeito de Porto Ale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Sua Excelência, o Vereador Cássio Trogildo,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Presidente da Câmara Municipal de Porto Alegr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  /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/>
      </w:pPr>
      <w:r>
        <w:rPr>
          <w:b/>
        </w:rPr>
        <w:t>Dispõe sobre o Plano Plurianual para o quadriênio de 2018 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stituído o Plano Plurianual (PPA) para o quadriênio 2018-2021, em cumprimento do disposto no § 1º do art. 165 da Constituição Federal e do art. 116 da Lei Orgânica do Município de Porto Alegre, nos termos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Constituem anexos desta Lei para o quadriênio 2018-2021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Anexo I – Demonstrativo da Previsão da Receita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Anexo II – do Resumo das Despesas de Programas de Governo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Anexo III – do Resumo das Despesas por Funç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Anexo IV – Demonstrativo dos Programas e Ações do Poder Executiv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Anexo V – Demonstrativo do Programa e Ações do Poder Legislat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Os valores financeiros previstos nesta Lei são referenciais e não constituem limites à programação e à execução das despesas expressas nas leis orçamentárias anuais e nas leis que as modifiquem, em especial, considerando a necessidade de cobertura de déficit orçamentário, a autorização para utilização de estimativas de receita e demais fontes de compensação financeira, nos termos da Lei nº 4.320, de 17 de março de 196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3º</w:t>
      </w:r>
      <w:r>
        <w:rPr/>
        <w:t xml:space="preserve">  O PPA para o quadriênio 2018-2021 e as leis orçamentárias dele decorrentes deverão incorporar as prioridades, os indicadores de desempenho e as metas quantitativas e qualitativas estabelecidos no Programa de Metas (Prometa), em conformidade com o § 6º do art. 116 da Lei Orgânica do Município de Porto Alegre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Constituem objetivos estratégicos da Administração Pública Municipal, direta ou indireta, no período 2018-2021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color w:val="000000"/>
        </w:rPr>
        <w:t>I – No eixo de Desenvolvimento Social:</w:t>
      </w:r>
    </w:p>
    <w:p>
      <w:pPr>
        <w:pStyle w:val="Normal"/>
        <w:tabs>
          <w:tab w:val="clear" w:pos="708"/>
          <w:tab w:val="left" w:pos="1440" w:leader="none"/>
        </w:tabs>
        <w:ind w:left="2138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a) aumentar e qualificar a oferta de vagas de educação infantil;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b) melhorar a qualidade do ensino fundamental;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c) ampliar a integração entre os órgãos de segurança visando à proteção social;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d) ampliar o uso da tecnologia visando a segurança da população;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e) aumentar e qualificar a Atenção Primária à Saúde;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color w:val="000000"/>
        </w:rPr>
        <w:t>f) implantar e qualificar o fluxo de tratamento dos pacientes entre os órgãos de saúde;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g) reduzir os tempos de espera para exames e consultas com especialistas;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h) promover o desenvolvimento social como forma de inclusão, garantia dos Direitos Humanos e redução pobreza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i) promover o acesso à cultura para a população, especialmente a crianças em situações de vulnerabilidade social, consolidando uma programação focada no longo prazo e revitalizando os bens e patrimônios culturais.</w:t>
      </w:r>
    </w:p>
    <w:p>
      <w:pPr>
        <w:pStyle w:val="Normal"/>
        <w:tabs>
          <w:tab w:val="clear" w:pos="708"/>
          <w:tab w:val="left" w:pos="1440" w:leader="none"/>
        </w:tabs>
        <w:ind w:left="2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II – No eixo de Infraestrutura, Economia, Serviços e Sustentabilidade: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a) Promover um ambiente favorável aos negócios;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b) Desenvolver a infraestrutura urbana e o ambiente de forma sustentável;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color w:val="000000"/>
        </w:rPr>
        <w:t>c) Qualificar os serviços urbanos, atuando de maneira unificada para aumento da satisfação e segurança do cidadã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III – No eixo de Gestão e Finanças: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a) Implantar uma gestão fiscal justa e sustentável;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b) Ampliar a transparência na utilização de recursos públicos e a participação do cidadão nas decisões governamentais;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c) Buscar a eficiência na administração pública e promover parcerias estratégicas com os demais agentes econômicos;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d) Valorizar e motivar os servidores.</w:t>
      </w:r>
    </w:p>
    <w:p>
      <w:pPr>
        <w:pStyle w:val="Normal"/>
        <w:tabs>
          <w:tab w:val="clear" w:pos="708"/>
          <w:tab w:val="left" w:pos="1440" w:leader="none"/>
        </w:tabs>
        <w:ind w:left="2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As leis orçamentárias anuais e as leis que as modifiquem manterão as codificações dos programas previstos n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Cada ação constante do PPA poderá ser desdobrada nas leis orçamentárias anuais em mais de um projeto, atividade ou operação especial, bem como atribuída a um ou mais órgãos executore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O PPA poderá ser alterado, mediante lei específica, para criação ou exclusão de programas ou alteração de seus atributo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 xml:space="preserve">  As inclusões, alterações ou exclusões de programas e seus atributos poderão ser aprovadas por intermédio de lei, inclusive das leis de diretrizes orçamentárias, das leis orçamentárias anuais e das leis que autorizam abertura de créditos adicion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Fica o Poder Executivo autorizado 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alterar os indicadores dos programas e seus respectivos índice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adequar as metas físicas às alterações aprovadas nos termos do </w:t>
      </w:r>
      <w:r>
        <w:rPr>
          <w:i/>
        </w:rPr>
        <w:t>caput</w:t>
      </w:r>
      <w:r>
        <w:rPr/>
        <w:t xml:space="preserve"> deste artig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7º</w:t>
      </w:r>
      <w:r>
        <w:rPr/>
        <w:t xml:space="preserve">  O Poder Executivo divulgará o PPA, por meio eletrônico, num prazo de 30 (trinta) dias após a publicação desta Lei, bem como documento consolidando as suas atualizações após cada alter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8º</w:t>
      </w:r>
      <w:r>
        <w:rPr/>
        <w:t xml:space="preserve">  O acompanhamento e a avaliação dos programas serão realizados por meio de indicadores de desempenho e de metas, cujos índices, apurados periodicamente, terão a finalidade de medir os resultados alcançados, conforme prevê a Lei Complementar Federal nº 101, de 4 de maio de 2000, art. 4º, inc. I, al. </w:t>
      </w:r>
      <w:r>
        <w:rPr>
          <w:i/>
        </w:rPr>
        <w:t>e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 avaliação de que trata o </w:t>
      </w:r>
      <w:r>
        <w:rPr>
          <w:i/>
        </w:rPr>
        <w:t>caput</w:t>
      </w:r>
      <w:r>
        <w:rPr/>
        <w:t xml:space="preserve"> deste artigo será divulgada por meio eletrônic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9º</w:t>
      </w:r>
      <w:r>
        <w:rPr/>
        <w:t xml:space="preserve">  Fica garantida a participação da comunidade na elaboração e no acompanhamento das leis de diretrizes orçamentárias e dos orçamentos anuais, nos termos do § 1º do art. 116 da Lei Orgânica d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0.</w:t>
      </w:r>
      <w:r>
        <w:rPr/>
        <w:t xml:space="preserve">  Esta Lei entra vigor na data da sua publicaçã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paragraph" w:styleId="CorpodoTexto">
    <w:name w:val="Corpo do Texto"/>
    <w:basedOn w:val="Normal"/>
    <w:qFormat/>
    <w:pPr>
      <w:widowControl w:val="false"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35:00Z</dcterms:created>
  <dc:creator>Administrador</dc:creator>
  <dc:description/>
  <dc:language>en-US</dc:language>
  <cp:lastModifiedBy>Karina Cardoso Lopes</cp:lastModifiedBy>
  <cp:lastPrinted>2017-05-31T12:08:00Z</cp:lastPrinted>
  <dcterms:modified xsi:type="dcterms:W3CDTF">2017-06-02T21:35:00Z</dcterms:modified>
  <cp:revision>2</cp:revision>
  <dc:subject/>
  <dc:title>EXPOSIÇÃO DE MOTIVOS</dc:title>
</cp:coreProperties>
</file>