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É considerado uma barbárie e uma maldade com os animais acorrentá-los no pátio das residências, devendo essa crueldade ser banida por seus donos. Diante disso, propomos este Projeto de Le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É importante salientar que existem inúmeras denúncias nesse sentid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Também vale ressaltar que serão fiscalizados os pátios, e, confirmando-se a denúncia sobre essa prática já tão obsoleta e sem aceitação, os animais serão retirados da guarda de seu dono, caso ele não o desamarre, já que está inserido no espaço físico do páti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 xml:space="preserve">Outrossim, este Projeto de Lei visa a salvaguardar os animais do sofrimento infligido por alguns donos e tutores. 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Cs/>
        </w:rPr>
        <w:t>Por todos esses motivos, é que apresentamos este Projeto de Lei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  <w:t>Ante as razões supramencionadas, requeremos o apoio do nobre pares para aprovar o presente pleito.</w:t>
      </w:r>
    </w:p>
    <w:p>
      <w:pPr>
        <w:pStyle w:val="Normal"/>
        <w:autoSpaceDE w:val="false"/>
        <w:ind w:firstLine="1418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/>
        <w:t>Sala das Sessões, 06 de junho de 2017.</w:t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autoSpaceDE w:val="false"/>
        <w:ind w:firstLine="1418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EADOR RODRIGO MARONI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PROJETO DE LEI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53" w:hanging="0"/>
        <w:jc w:val="both"/>
        <w:rPr>
          <w:bCs/>
        </w:rPr>
      </w:pPr>
      <w:r>
        <w:rPr>
          <w:b/>
        </w:rPr>
        <w:t>Proíbe manter animais presos em pátios com coleiras, correntes ou assemelhados.</w:t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32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>Art. 1º</w:t>
      </w:r>
      <w:r>
        <w:rPr/>
        <w:t xml:space="preserve">  Fica proibido manter animais presos em pátios com coleiras, correntes ou assemelhados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2º  </w:t>
      </w:r>
      <w:r>
        <w:rPr/>
        <w:t>O descumprimento ao disposto nesta Lei sujeitará o infrator à perda da guarda do animal.</w:t>
      </w:r>
    </w:p>
    <w:p>
      <w:pPr>
        <w:pStyle w:val="Normal"/>
        <w:autoSpaceDE w:val="false"/>
        <w:ind w:firstLine="1418"/>
        <w:jc w:val="both"/>
        <w:rPr/>
      </w:pPr>
      <w:r>
        <w:rPr/>
      </w:r>
    </w:p>
    <w:p>
      <w:pPr>
        <w:pStyle w:val="Normal"/>
        <w:autoSpaceDE w:val="false"/>
        <w:ind w:firstLine="1418"/>
        <w:jc w:val="both"/>
        <w:rPr/>
      </w:pPr>
      <w:r>
        <w:rPr>
          <w:b/>
        </w:rPr>
        <w:t xml:space="preserve">Art. 3º  </w:t>
      </w:r>
      <w:r>
        <w:rPr/>
        <w:t>Esta Lei entra em vigor na data de sua publicação.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/TAM</w:t>
      </w:r>
    </w:p>
    <w:sectPr>
      <w:headerReference w:type="default" r:id="rId2"/>
      <w:type w:val="nextPage"/>
      <w:pgSz w:w="11906" w:h="16838"/>
      <w:pgMar w:left="1701" w:right="851" w:gutter="0" w:header="227" w:top="1134" w:footer="0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636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L     Nº     190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17:08:00Z</dcterms:created>
  <dc:creator>Administrador</dc:creator>
  <dc:description/>
  <cp:keywords/>
  <dc:language>en-US</dc:language>
  <cp:lastModifiedBy>Thiago - Redator 2 - 11/09/17 -  14h13</cp:lastModifiedBy>
  <cp:lastPrinted>2017-01-30T14:47:00Z</cp:lastPrinted>
  <dcterms:modified xsi:type="dcterms:W3CDTF">2017-09-11T18:32:00Z</dcterms:modified>
  <cp:revision>13</cp:revision>
  <dc:subject/>
  <dc:title/>
</cp:coreProperties>
</file>