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. nº            /GP. </w:t>
        <w:tab/>
        <w:tab/>
        <w:tab/>
        <w:tab/>
        <w:t xml:space="preserve">      </w:t>
        <w:tab/>
        <w:t xml:space="preserve">           Porto Alegre,           de junho de 2017.</w:t>
      </w:r>
    </w:p>
    <w:p>
      <w:pPr>
        <w:pStyle w:val="Normal"/>
        <w:ind w:firstLine="21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ho a honra de submeter à apreciação dessa Colenda Câmara, o Projeto de Lei, que tem por objetivo autorizar o executivo a contratar, em caráter temporário, profissionais da área da saúde para atender as demandas da Operação Inverno 2017.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uma maneira geral as doenças respiratórias agudas e doenças respiratórias crônicas agudizadas aumentam sua incidência nos meses de inverno. As crises de asma são responsáveis por 25% (vinte e cinco por cento) das internações anuais por doenças respiratórias.  Destas 65% (sessenta e cinco por cento) ocorrem entre abril e setembro, sendo 90% (noventa por cento) delas em menores de 15 (quinze) anos. A bronquiolite viral aguda, a mais comum doença respiratória em menores de 2 (dois) anos, tem sua ocorrência essencialmente entre os meses de maio a setembro. Apesar de a pneumonia ter um impacto importante nas internações por doenças respiratórias durante o ano, sendo responsável por quase metade destas, é entre os meses de maio a agosto que ocorre um aumento de 50% (cinquenta por cento) no seu número absoluto. As agudizações da doença pulmonar obstrutiva crônica (bronquite crônica e enfisema) ocorrem também predominantemente 55% (cinquenta e cinco por cento) entre os meses de maio e setembro. 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 na literatura evidências de que as redes de atenção à saúde podem melhorar a qualidade clínica, os resultados sanitários, a satisfação dos usuários e a redução dos custos na atenção à saúde. Considerando o desafio que um grupo de patologias sazonais impõe a uma rede de atenção à saúde por vezes já sobrecarregada, utilizar os mecanismos possíveis para integração de diferentes componentes dessa mesma rede em trabalho colaborativo parece ser uma estratégia promissora para melhores resultados. 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programas que integram a atenção primária à saúde com os demais níveis do cuidado, em especial os tradicionalmente demandados por conta das patologias respiratórias (Unidades de Pronto Atendimento e hospitais) podem se mostrar mais efetivos, não somente em resultados clínicos como também na satisfação de usuários e trabalhadores. Identificar pessoas com alto risco de hospitalização e tentar modificar essa trajetória, ofertar tecnologias seguras em ações preventivas e de promoção à saúde pelo autocuidado, monitorar através de registros nas unidades de pronto atendimento, integração mediada pela regulação, parcerias com hospitais estratégicos e vincular o cuidado à atenção são objetivos diferenciais do projeto Operação Inverno deste ano.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a Excelência, o Vereador Cássio Trogildo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e da Câmara Municipal de Porto Alegre.</w:t>
      </w:r>
      <w:r>
        <w:br w:type="page"/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esenta-se repercussão financeira para atender o suprimento das necessidades de pessoal, verificando-se que os gastos com pessoal estão enquadrados nos limites da Lei de Responsabilidade Fiscal, Lei Complementar nº 101, de 4 maio de 2000.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xpectativa de que o presente Projeto de Lei seja examinado e votado por essa Colenda Câmara em tempo breve, renovo-lhe votos de consider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enciosas saudações.</w:t>
      </w:r>
    </w:p>
    <w:p>
      <w:pPr>
        <w:pStyle w:val="Normal"/>
        <w:ind w:firstLine="21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stavo Bohrer Paim,</w:t>
      </w:r>
    </w:p>
    <w:p>
      <w:pPr>
        <w:pStyle w:val="Normal"/>
        <w:ind w:firstLine="31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, em exercício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LEI Nº         /17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utoriza o Poder Executivo municipal a </w:t>
      </w:r>
      <w:r>
        <w:rPr>
          <w:rFonts w:cs="Times New Roman" w:ascii="Times New Roman" w:hAnsi="Times New Roman"/>
          <w:b/>
        </w:rPr>
        <w:t>contratar 15 (quinze) enfermeiros, 40 (quarenta) técnicos de enfermagem e 15 (quinze) auxiliares de farmácia, por prazo determinado, para atender a necessidade temporária de excepcional interesse público durante a Operação Inverno,</w:t>
      </w:r>
      <w:r>
        <w:rPr>
          <w:rFonts w:cs="Times New Roman" w:ascii="Times New Roman" w:hAnsi="Times New Roman"/>
          <w:b/>
          <w:color w:val="000000"/>
        </w:rPr>
        <w:t xml:space="preserve"> nos termos do inc. IV, do art. 2º, da Lei Municipal nº 7.770, de 19 de janeiro de 1996.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 Fica, o Poder Executivo municipal,</w:t>
      </w:r>
      <w:r>
        <w:rPr>
          <w:rFonts w:cs="Times New Roman" w:ascii="Times New Roman" w:hAnsi="Times New Roman"/>
          <w:color w:val="000000"/>
        </w:rPr>
        <w:t xml:space="preserve"> autorizado a </w:t>
      </w:r>
      <w:r>
        <w:rPr>
          <w:rFonts w:cs="Times New Roman" w:ascii="Times New Roman" w:hAnsi="Times New Roman"/>
        </w:rPr>
        <w:t>contratar, por prazo determinado, para atender a necessidade temporária de excepcional interesse público durante a Operação Inverno,</w:t>
      </w:r>
      <w:r>
        <w:rPr>
          <w:rFonts w:cs="Times New Roman" w:ascii="Times New Roman" w:hAnsi="Times New Roman"/>
          <w:color w:val="000000"/>
        </w:rPr>
        <w:t xml:space="preserve"> nos termos do inc. IV, do art. 2º, da Lei Municipal nº 7.770, de 19 de janeiro de 1996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I – 15 (quinze) enfermeiros;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</w:rPr>
        <w:t>II – 40 (quarenta) técnicos de enfermagem; e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– 15 (quinze) auxiliares de farmácia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 xml:space="preserve">§ 1º </w:t>
      </w:r>
      <w:r>
        <w:rPr>
          <w:rFonts w:cs="Times New Roman" w:ascii="Times New Roman" w:hAnsi="Times New Roman"/>
        </w:rPr>
        <w:t xml:space="preserve"> O excepcional interesse público e a necessidade temporária das contratações, para efeitos desta Lei, ficam caracterizados pelo expressivo aumento da demanda por atendimento nas Unidades de Saúde no período do inverno. 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 Os profissionais referidos nos incs. I e II deste artigo atuarão no Hospital Materno Infantil Presidente Vargas (HMIPV) e em Unidades de Pronto Atendimento da Secretaria Municipal da Saúde (SMS)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§ 3º</w:t>
      </w:r>
      <w:r>
        <w:rPr>
          <w:rFonts w:cs="Times New Roman" w:ascii="Times New Roman" w:hAnsi="Times New Roman"/>
        </w:rPr>
        <w:t xml:space="preserve">  Os profissionais referidos no inc. III deste artigo atuarão no HMIPV, em Unidades de Pronto Atendimento e em Farmácias Distritais da SMS.</w:t>
      </w:r>
    </w:p>
    <w:p>
      <w:pPr>
        <w:pStyle w:val="Normal"/>
        <w:ind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 As contratações previstas nesta Lei dar-se-ão pelo prazo máximo de 120 (cento e vinte) dias, a contar do mês de junho do corrente an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 xml:space="preserve">Parágrafo único. </w:t>
      </w:r>
      <w:r>
        <w:rPr>
          <w:rFonts w:cs="Times New Roman" w:ascii="Times New Roman" w:hAnsi="Times New Roman"/>
        </w:rPr>
        <w:t xml:space="preserve"> Havendo comprovada necessidade, decorrente do previsto no § 1º, do art. 1º desta Lei, o prazo previsto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poderá ser prorrogado 1 (uma) única vez, por igual período.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  <w:color w:val="000000"/>
        </w:rPr>
        <w:t xml:space="preserve">  Os contratos firmados terão natureza administrativa, ficando assegurados os seguintes direitos aos contratados, sem prejuízo do disposto na Lei nº 7.770, de 1996: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– remuneração conforme descrito no Anexo desta Lei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II – concessão de vale-transporte, mediante solicitação, conforme descrito no Anexo desta Lei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III – carga horária semanal de 30 (trinta) horas, podendo ser convocado para regime especial de trabalho de tempo integral (RTI) de 40 (quarenta) horas semanais, com incidência de gratificação de 50% (cinquenta por cento) sobre o vencimento básic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IV – adicional noturno, se convocado para serviço noturn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color w:val="000000"/>
        </w:rPr>
        <w:t>V – remuneração de férias proporcionais, ao término do contra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 – gratificação natalina proporcional, ao término do contrato;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I – inscrição no Regime Geral de Previdência Social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ágrafo único.</w:t>
      </w:r>
      <w:r>
        <w:rPr>
          <w:rFonts w:cs="Times New Roman" w:ascii="Times New Roman" w:hAnsi="Times New Roman"/>
          <w:color w:val="000000"/>
        </w:rPr>
        <w:t xml:space="preserve">  Para fins desta Lei, a carga horária máxima permitida em caso de acumulação de cargo com a função temporária, será de 70 (setenta) horas semanais.</w:t>
      </w:r>
    </w:p>
    <w:p>
      <w:pPr>
        <w:pStyle w:val="Normal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 As contratações previstas nesta Lei serão realizadas por meio de edital de chamamento público aos candidatos habilitados nos concursos públicos em vigência para os cargos de enfermeiro, técnico em enfermagem e auxiliar de farmácia, respeitada a ordem de classificação e a legislação relativa às cotas para negros e pessoas com deficiência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º</w:t>
      </w:r>
      <w:r>
        <w:rPr>
          <w:rFonts w:cs="Times New Roman" w:ascii="Times New Roman" w:hAnsi="Times New Roman"/>
        </w:rPr>
        <w:t xml:space="preserve">  A recusa ou a desistência da contratação por prazo determinado não acarreta qualquer conseqüência aos aprovados nos concursos públicos referidos n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§ 2º</w:t>
      </w:r>
      <w:r>
        <w:rPr>
          <w:rFonts w:cs="Times New Roman" w:ascii="Times New Roman" w:hAnsi="Times New Roman"/>
        </w:rPr>
        <w:t xml:space="preserve">  Caso as vagas autorizadas por esta Lei não sejam preenchidas nos termos do </w:t>
      </w:r>
      <w:r>
        <w:rPr>
          <w:rFonts w:cs="Times New Roman" w:ascii="Times New Roman" w:hAnsi="Times New Roman"/>
          <w:i/>
        </w:rPr>
        <w:t>caput</w:t>
      </w:r>
      <w:r>
        <w:rPr>
          <w:rFonts w:cs="Times New Roman" w:ascii="Times New Roman" w:hAnsi="Times New Roman"/>
        </w:rPr>
        <w:t xml:space="preserve"> deste artigo, em razão de recusa dos candidatos ou de desistência dos contratados, as contratações poderão ser efetivadas somente após a realização de processo seletivo simplificado.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b/>
        </w:rPr>
        <w:t>Art. 5º</w:t>
      </w:r>
      <w:r>
        <w:rPr>
          <w:rFonts w:cs="Times New Roman" w:ascii="Times New Roman" w:hAnsi="Times New Roman"/>
        </w:rPr>
        <w:t xml:space="preserve">  As despesas decorrentes da execução desta Lei correrão à conta de dotações orçamentárias próprias. </w:t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6º 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NEXO</w:t>
      </w:r>
    </w:p>
    <w:p>
      <w:pPr>
        <w:pStyle w:val="Normal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FERMEIR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tribuições conforme letra “b”, do Anexo I da Lei Municipal nº 6.309, de 28 de dezembro de 19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rga Horária: 30 (trinta) horas seman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ção da Remuneraç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encimento básico (VB) NS – R$ 2.257,7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gime de Tempo Integral – RTI (40h semanais) – 50% do VB, se convocado – R$1.128,88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Gratificação de lotação em Hospitais e Unidades de Pronto-Atendimento – 110% sobre VB – R$ 2.483,536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salubridade – 10, 20 ou 40% sobre VB, conforme laudo técnic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Vale-transporte – desconto de 2,5% (50 VT urbano ou metropolitano) ou 5% sobre VB (50 VT urbano + 50 VT metropolitano), se requerid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as: 15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CNICO EM ENFERMAG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tribuições conforme letra “b”, do Anexo I da Lei Municipal nº 6.309, de 198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: 30 horas seman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ção da Remuneraç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encimento Básico – Técnico Padrão 07 – R$ 1.613,0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gime de Tempo Integral – RTI (40h semanais) – 50% do VB, se convocado – R$ 806,5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Gratificação de lotação em Hospitais e Unidades de Pronto Atendimento – 110% sobre VB – R$ 1774,3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salubridade – 10, 20 ou 40% sobre VB, conforme laudo técnic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Vale-transporte – desconto de 2,5% (50 VT urbano ou metropolitano) ou 5% sobre VB (50 VT urbano + 50 VT metropolitano), se requeri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as: 40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XILIAR DE FARMÁC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tribuições conforme letra “b”, do Anexo I da Lei Municipal nº 6.309, de 1988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a Horária: 30 horas seman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sição da Remuneraçã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Vencimento Básico – Nível Médio Padrão 06 – R$ 1.344,71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Regime de Tempo Integral – RTI (40h semanais) – 50% do VB, se convocado – R$ 672,3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. Gratificação de lotação em Hospitais e Unidades de Pronto Atendimento – 110% sobre VB – R$ 1479,18 ou Gratificação de Unidade de Saúde Básica - CRUSS (25% sobre VB) + Gratificação de Incentivo à Qualidade da Atenção no SUS (50% sobre VB) – R$ 1.008,5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Insalubridade – 10, 20 ou 40% sobre VB, conforme laudo técnico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 Vale-transporte – desconto de 2,5% (50 VT urbano ou metropolitano) ou 5% sobre VB (50 VT urbano + 50 VT metropolitano), se requerid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gas: 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6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22:00Z</dcterms:created>
  <dc:creator>ttel</dc:creator>
  <dc:description/>
  <cp:keywords/>
  <dc:language>en-US</dc:language>
  <cp:lastModifiedBy>Fabrício Guerreiro Nunes</cp:lastModifiedBy>
  <cp:lastPrinted>2017-06-07T11:29:00Z</cp:lastPrinted>
  <dcterms:modified xsi:type="dcterms:W3CDTF">2017-06-07T14:30:00Z</dcterms:modified>
  <cp:revision>10</cp:revision>
  <dc:subject/>
  <dc:title>PROJETO DE LEI Nº</dc:title>
</cp:coreProperties>
</file>