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 xml:space="preserve">O jovem Fernando Christoph D’Andrea, natural de Porto Alegre, nascido em 1952, filho de Antonio D’Andrea e Ilsa Ada Christoph D’Andrea, já cedo demonstrou o seu interesse pelos estudos. Cursou o ensino primário no Colégio Estadual Apeles Porto Alegre, então situado na Avenida Bento Gonçalves, e o ensino médio no Colégio Estadual Júlio de Castilhos, e, aos 19 anos, prestou vestibular e ingressou na Universidade Federal do Rio Grande (FURG) para cursar medicina. </w:t>
      </w:r>
    </w:p>
    <w:p>
      <w:pPr>
        <w:pStyle w:val="Normal"/>
        <w:ind w:firstLine="1418"/>
        <w:jc w:val="both"/>
        <w:rPr/>
      </w:pPr>
      <w:r>
        <w:rPr>
          <w:rFonts w:eastAsia="Calibri"/>
          <w:lang w:eastAsia="en-US"/>
        </w:rPr>
        <w:t xml:space="preserve">Em 1972, foi aprovado no primeiro concurso para agente federal do Departamento de Polícia Federal do Brasil. Sendo nomeado para exercer suas funções no Estado do Rio de Janeiro. Assim, a medicina ficou para trás. Decidiu partir para a área jurídica, a que mais se adequava à sua atividade, propiciando, assim, progredir na carreira policial. Prestou vestibular e cursou direito na Universidade Estácio de Sá, formando-se em 1977. </w:t>
      </w:r>
    </w:p>
    <w:p>
      <w:pPr>
        <w:pStyle w:val="Normal"/>
        <w:ind w:firstLine="1418"/>
        <w:jc w:val="both"/>
        <w:rPr/>
      </w:pPr>
      <w:r>
        <w:rPr>
          <w:rFonts w:eastAsia="Calibri"/>
          <w:lang w:eastAsia="en-US"/>
        </w:rPr>
        <w:t>Em 1978, prestou novo concurso, desta vez para o cargo de Delegado da Polícia Federal. Foi aprovado e nomeado para a função ainda no estado carioca. Nos anos oitenta, foi transferido para a Delegacia da Polícia Federal do Chuí, onde permaneceu por cerca de três anos, sendo, posteriormente, transferido para Porto Alegre, de onde não mais saiu. Como delegado federal, atuou preferencialmente nas áreas de segurança, eleitoral e de informações.</w:t>
      </w:r>
    </w:p>
    <w:p>
      <w:pPr>
        <w:pStyle w:val="Normal"/>
        <w:ind w:firstLine="1418"/>
        <w:jc w:val="both"/>
        <w:rPr/>
      </w:pPr>
      <w:r>
        <w:rPr>
          <w:rFonts w:eastAsia="Calibri"/>
          <w:lang w:eastAsia="en-US"/>
        </w:rPr>
        <w:t xml:space="preserve">Fernando Christoph D’Andrea é detentor do curso de Altos Estudos de Políticas e Estratégia da Escola Superior de Guerra. Em 24 de abril de 2017 completou 50 anos de serviço. Seu trabalho consiste em dar apoio a muitas das importantes operações deflagradas pela Polícia Federal. </w:t>
      </w:r>
    </w:p>
    <w:p>
      <w:pPr>
        <w:pStyle w:val="Normal"/>
        <w:ind w:firstLine="1418"/>
        <w:jc w:val="both"/>
        <w:rPr/>
      </w:pPr>
      <w:r>
        <w:rPr>
          <w:rFonts w:eastAsia="Calibri"/>
          <w:lang w:eastAsia="en-US"/>
        </w:rPr>
        <w:t xml:space="preserve">Possui muitos elogios recebidos no decorrer da carreira policial, mas considera-os cumprimento do dever funcional. Dentre as honrarias recebidas, destacam-se a Medalha do Pacificador, concedida pelo Exército Brasileiro, e a Honra ao Mérito Policial, concedida por esta Casa Legislativa, aprovada pela Resolução nº 1.858, de 18 de novembro de 2004. </w:t>
      </w:r>
    </w:p>
    <w:p>
      <w:pPr>
        <w:pStyle w:val="Normal"/>
        <w:ind w:firstLine="1418"/>
        <w:jc w:val="both"/>
        <w:rPr/>
      </w:pPr>
      <w:r>
        <w:rPr>
          <w:rFonts w:eastAsia="Calibri"/>
          <w:lang w:eastAsia="en-US"/>
        </w:rPr>
        <w:t xml:space="preserve">O delegado Fernando segue trabalhando e prestando apoios nas mais diversas áreas, inclusive no amparo social, com ênfase na saúde e educação, mesmo com a possibilidade de não mais atuar, o que demonstra o seu total comprometimento com o Departamento de Polícia Federal e com seus colegas policiais, administrativos e terceirizados, </w:t>
      </w:r>
    </w:p>
    <w:p>
      <w:pPr>
        <w:pStyle w:val="Normal"/>
        <w:ind w:firstLine="1418"/>
        <w:jc w:val="both"/>
        <w:rPr/>
      </w:pPr>
      <w:r>
        <w:rPr>
          <w:rFonts w:eastAsia="Calibri"/>
          <w:lang w:eastAsia="en-US"/>
        </w:rPr>
        <w:t xml:space="preserve">É filho dedicado e, juntamente com a irmã Ilsa Christoph D’Andrea, diariamente presta assistência a sua mãe Ilsa Ada, que, em agosto deste ano, completa 97 anos. </w:t>
      </w:r>
    </w:p>
    <w:p>
      <w:pPr>
        <w:pStyle w:val="Normal"/>
        <w:ind w:firstLine="1418"/>
        <w:jc w:val="both"/>
        <w:rPr/>
      </w:pPr>
      <w:r>
        <w:rPr>
          <w:rFonts w:eastAsia="Calibri"/>
          <w:lang w:eastAsia="en-US"/>
        </w:rPr>
        <w:t>É pai orgulhoso do engenheiro Fernando Antonio, de 34 anos, que neste ano voltou para Porto Alegre, onde cursa o Doutorado na UFRGS. Completam seu núcleo familiar sua companheira Suzy e sua filha Barbara, alegria da família.</w:t>
      </w:r>
    </w:p>
    <w:p>
      <w:pPr>
        <w:pStyle w:val="Normal"/>
        <w:ind w:firstLine="1418"/>
        <w:jc w:val="both"/>
        <w:rPr>
          <w:rFonts w:eastAsia="Calibri"/>
          <w:lang w:eastAsia="en-US"/>
        </w:rPr>
      </w:pPr>
      <w:r>
        <w:rPr>
          <w:rFonts w:eastAsia="Calibri"/>
          <w:lang w:eastAsia="en-US"/>
        </w:rPr>
        <w:t>Assim, apelo aos meus pares que, pelo exposto acima, aprovem a concessão dessa reconhecida homenagem a esse profissional dedicado, reconhecendo, assim, seu trabalho em benefício da segurança, da ética e dos bons costumes em nossa Cidade.</w:t>
      </w:r>
    </w:p>
    <w:p>
      <w:pPr>
        <w:pStyle w:val="Normal"/>
        <w:ind w:firstLine="1418"/>
        <w:jc w:val="both"/>
        <w:rPr/>
      </w:pPr>
      <w:r>
        <w:rPr>
          <w:rFonts w:eastAsia="Calibri"/>
          <w:lang w:eastAsia="en-US"/>
        </w:rPr>
        <w:t>Sala das Sessões, 20 de jun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AURO ZACHER</w:t>
      </w:r>
      <w:r>
        <w:br w:type="page"/>
      </w:r>
    </w:p>
    <w:p>
      <w:pPr>
        <w:pStyle w:val="Normal"/>
        <w:ind w:firstLine="1418"/>
        <w:jc w:val="both"/>
        <w:rPr/>
      </w:pPr>
      <w:r>
        <w:rPr>
          <w:bCs/>
        </w:rPr>
        <w:t xml:space="preserve">Subscrição dos vereadores da Câmara Municipal de Porto Alegre para a concessão do título de </w:t>
      </w:r>
      <w:r>
        <w:rPr>
          <w:b/>
          <w:bCs/>
        </w:rPr>
        <w:t>Cidadão Emérito de Porto Alegre</w:t>
      </w:r>
      <w:r>
        <w:rPr>
          <w:rFonts w:eastAsia="Calibri"/>
          <w:b/>
          <w:bCs/>
          <w:color w:val="000000"/>
        </w:rPr>
        <w:t xml:space="preserve"> </w:t>
      </w:r>
      <w:r>
        <w:rPr>
          <w:bCs/>
        </w:rPr>
        <w:t xml:space="preserve">ao senhor </w:t>
      </w:r>
      <w:r>
        <w:rPr>
          <w:rFonts w:eastAsia="Calibri"/>
          <w:b/>
          <w:bCs/>
          <w:color w:val="000000"/>
        </w:rPr>
        <w:t>Fernando Christoph D’Andrea</w:t>
      </w:r>
      <w:r>
        <w:rPr>
          <w:bCs/>
        </w:rPr>
        <w:t>, com base no § 1º do art. 133 do Regimento da Câmara Municipal de Porto Alegre:</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oncede o título de Cidadão Emérito de Porto Alegre ao senhor Fernando Christoph D’Andre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concedido o título de Cidadão Emérito de Porto Alegre ao senhor Fernando Christoph D’Andrea, </w:t>
      </w:r>
      <w:r>
        <w:rPr>
          <w:rFonts w:eastAsia="Calibri"/>
          <w:bCs/>
          <w:color w:val="000000"/>
        </w:rPr>
        <w:t>com base na Lei nº 9.659, de 22 de dezembro de 2004</w:t>
      </w:r>
      <w:r>
        <w:rPr/>
        <w:t>.</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756/17</w:t>
    </w:r>
  </w:p>
  <w:p>
    <w:pPr>
      <w:pStyle w:val="Header"/>
      <w:jc w:val="right"/>
      <w:rPr>
        <w:b/>
        <w:b/>
        <w:bCs/>
      </w:rPr>
    </w:pPr>
    <w:r>
      <w:rPr>
        <w:b/>
        <w:bCs/>
      </w:rPr>
      <w:t>PLL     Nº     20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eastAsia="Times New Roman;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8:00Z</dcterms:created>
  <dc:creator>Administrador</dc:creator>
  <dc:description/>
  <cp:keywords/>
  <dc:language>en-US</dc:language>
  <cp:lastModifiedBy>josé eduardo REDATOR</cp:lastModifiedBy>
  <cp:lastPrinted>2017-06-06T09:45:00Z</cp:lastPrinted>
  <dcterms:modified xsi:type="dcterms:W3CDTF">2017-08-10T13:18:00Z</dcterms:modified>
  <cp:revision>47</cp:revision>
  <dc:subject/>
  <dc:title/>
</cp:coreProperties>
</file>