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 presente Projeto de Lei tem como objetivo possibilitar às pessoas que não possuam cartão de crédito, e sim o cartão do Sistema de Transporte Integrado (TRI), a utilização do sistema de compartilhamento de bicicletas públicas do Município de Porto Alegre, chamado de </w:t>
      </w:r>
      <w:r>
        <w:rPr/>
        <w:t>BikePoa</w:t>
      </w:r>
      <w:r>
        <w:rPr>
          <w:rFonts w:eastAsia="Calibri"/>
          <w:lang w:eastAsia="en-US"/>
        </w:rPr>
        <w:t>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 principais fundamentos para a aprovação deste Projeto de Lei são a possibilidade de introduzir a bicicleta como meio de transporte público saudável e não poluente, o combate ao sedentarismo da população e a redução dos engarrafamentos e da poluição ambiental nas áreas centrais da Cidade, além da promoção da humanização do ambiente urbano e da responsabilidade social das pessoa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corre que, atualmente, somente as pessoas que possuem cartão de crédito são beneficiadas com esse sistema, excluindo a população menos favorecida, que possui apenas o cartão do TRI como meio de locomoção na Cidad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opção de utilizar o cartão do TRI auxilia na mobilidade urbana do Município, integrando o transporte público com a complementação da possibilidade de utilização de bicicletas para os usuários do transporte público completarem seus trajet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ssim, para que o </w:t>
      </w:r>
      <w:r>
        <w:rPr/>
        <w:t>sistema BikePoa</w:t>
      </w:r>
      <w:r>
        <w:rPr>
          <w:rFonts w:eastAsia="Calibri"/>
          <w:lang w:eastAsia="en-US"/>
        </w:rPr>
        <w:t xml:space="preserve"> atenda toda a população, é necessária a facilitação do seu acesso, com a inclusão do cartão do TRI como forma de pagament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0 de junh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MAURO PINHEIR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Permite a utilização do cartão do Sistema de Transporte Integrado – TRI – para o pagamento de passe do sistema de bicicletas compartilhadas – BikePoa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permitida a utilização do cartão do Sistema de Transporte Integrado – TRI – para o pagamento de passe do sistema de bicicletas compartilhadas – BikePo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759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03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19:00Z</dcterms:created>
  <dc:creator>Administrador</dc:creator>
  <dc:description/>
  <cp:keywords/>
  <dc:language>en-US</dc:language>
  <cp:lastModifiedBy>JEFFERSON REDATOR/01</cp:lastModifiedBy>
  <cp:lastPrinted>2015-02-24T11:27:00Z</cp:lastPrinted>
  <dcterms:modified xsi:type="dcterms:W3CDTF">2017-08-22T17:13:00Z</dcterms:modified>
  <cp:revision>19</cp:revision>
  <dc:subject/>
  <dc:title/>
</cp:coreProperties>
</file>